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98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222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em serviços de Manutenção e Revisão do ar condicionado e limpeza dos motores de ventilação do Veículo Micro Ônibus Modelo Comil 610 Mercedes, incluso as peças, para atender o Serviço de Convivência e Fortalecimento de Vinculo,CONVIVER da Secretaria de Assistência Social do Município de Bodoquena-MS. 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29</w:t>
      </w:r>
      <w:r>
        <w:rPr>
          <w:rFonts w:cs="Arial"/>
          <w:sz w:val="22"/>
          <w:szCs w:val="22"/>
        </w:rPr>
        <w:t>/08/2016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go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5:00Z</dcterms:created>
  <dc:creator>CLIENTE PREFERENCIAL</dc:creator>
  <dc:description/>
  <dc:language>en-US</dc:language>
  <cp:lastModifiedBy>VALDECIR</cp:lastModifiedBy>
  <cp:lastPrinted>2016-08-25T10:02:00Z</cp:lastPrinted>
  <dcterms:modified xsi:type="dcterms:W3CDTF">2016-10-07T18:25:00Z</dcterms:modified>
  <cp:revision>2</cp:revision>
  <dc:subject/>
  <dc:title>TERMO DE HOMOLOGAÇÃO</dc:title>
</cp:coreProperties>
</file>