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ULTADO DE LICITAÇÃO PREGÃO PRESENCIAL Nº. 142/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O Município de Bodoquena – Estado de Mato Grosso do Sul, através da Pregoeira designada pelo Decreto 063/2015, torna público o resultado do processo sup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quisição de materiais para manutenções preventivas e corretivas nas instalações dos Prédios Públicos da Secretaria de Assistência Social do Município de Bodoquena/MS. Conforme Anexo II do Edi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berta a sessão, passados 30 minutos não houve comparecimento de nenhum representante, tampouco o recebimento de qualquer proposta, motivo pelo qual a Pregoeira e Equipe de Apoio encerrou a sessão julgando </w:t>
      </w:r>
      <w:r>
        <w:rPr>
          <w:rFonts w:cs="Arial" w:ascii="Arial" w:hAnsi="Arial"/>
          <w:b/>
          <w:sz w:val="22"/>
          <w:szCs w:val="22"/>
        </w:rPr>
        <w:t>DESERTA</w:t>
      </w:r>
      <w:r>
        <w:rPr>
          <w:rFonts w:cs="Arial" w:ascii="Arial" w:hAnsi="Arial"/>
          <w:sz w:val="22"/>
          <w:szCs w:val="22"/>
        </w:rPr>
        <w:t xml:space="preserve"> a licitação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bCs/>
          <w:sz w:val="22"/>
          <w:szCs w:val="22"/>
        </w:rPr>
        <w:t>Bodoquena-MS, 30</w:t>
      </w:r>
      <w:r>
        <w:rPr>
          <w:rFonts w:cs="Arial"/>
          <w:sz w:val="22"/>
          <w:szCs w:val="22"/>
        </w:rPr>
        <w:t>/11/2015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iléia Matias Gaudim Flo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5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EP: 79390-000 – Fone/Fax: 0XX 67 3268-1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DOQUENA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18:00Z</dcterms:created>
  <dc:creator>CLIENTE PREFERENCIAL</dc:creator>
  <dc:description/>
  <cp:keywords/>
  <dc:language>en-US</dc:language>
  <cp:lastModifiedBy>JOÃO PAULO</cp:lastModifiedBy>
  <cp:lastPrinted>2015-11-04T08:41:00Z</cp:lastPrinted>
  <dcterms:modified xsi:type="dcterms:W3CDTF">2015-11-30T19:17:00Z</dcterms:modified>
  <cp:revision>52</cp:revision>
  <dc:subject/>
  <dc:title>TERMO DE HOMOLOGAÇÃO</dc:title>
</cp:coreProperties>
</file>