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ULTADO DE LICITAÇÃO PREGÃO PRESENCIAL Nº. 103/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O Município de Bodoquena – Estado de Mato Grosso do Sul, através da Pregoeira designada pelo Decreto 222/2015, torna público o resultado do processo sup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Contratação de empresa especializada em serviços de Manutenção e Revisão do ar condicionado e limpeza dos motores de ventilação do Veículo Micro Ônibus Modelo Comil 610 Mercedes, incluso as peças, para atender o Serviço de Convivência e Fortalecimento de Vinculo,CONVIVER da Secretaria de Assistência Social do Município de Bodoquena-MS. Conforme Anexo II do Edit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berta a sessão, passados 30 minutos não houve comparecimento de nenhum representante, tampouco o recebimento de qualquer proposta, motivo pelo qual a Pregoeira e Equipe de Apoio encerrou a sessão julgando </w:t>
      </w:r>
      <w:r>
        <w:rPr>
          <w:rFonts w:cs="Arial" w:ascii="Arial" w:hAnsi="Arial"/>
          <w:b/>
          <w:sz w:val="22"/>
          <w:szCs w:val="22"/>
        </w:rPr>
        <w:t>DESERTA</w:t>
      </w:r>
      <w:r>
        <w:rPr>
          <w:rFonts w:cs="Arial" w:ascii="Arial" w:hAnsi="Arial"/>
          <w:sz w:val="22"/>
          <w:szCs w:val="22"/>
        </w:rPr>
        <w:t xml:space="preserve"> a licitação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bCs/>
          <w:sz w:val="22"/>
          <w:szCs w:val="22"/>
        </w:rPr>
        <w:t>Bodoquena-MS, 14</w:t>
      </w:r>
      <w:r>
        <w:rPr>
          <w:rFonts w:cs="Arial"/>
          <w:sz w:val="22"/>
          <w:szCs w:val="22"/>
        </w:rPr>
        <w:t>/09/2016.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Paulo Lima de Oliveir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Pregoei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v. 13 de Maio, 305  Centro C.N.P.J nº. 15.465.016/0001-47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EP: 79390-000 – Fone/Fax: 0XX 67 3268-13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/>
      <w:drawing>
        <wp:inline distT="0" distB="0" distL="0" distR="0">
          <wp:extent cx="6191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E MATO GROSSO DO SUL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UNICIPIO DE BODOQUEN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29:00Z</dcterms:created>
  <dc:creator>CLIENTE PREFERENCIAL</dc:creator>
  <dc:description/>
  <dc:language>en-US</dc:language>
  <cp:lastModifiedBy>VALDECIR</cp:lastModifiedBy>
  <cp:lastPrinted>2016-08-25T10:02:00Z</cp:lastPrinted>
  <dcterms:modified xsi:type="dcterms:W3CDTF">2016-10-07T18:29:00Z</dcterms:modified>
  <cp:revision>2</cp:revision>
  <dc:subject/>
  <dc:title>TERMO DE HOMOLOGAÇÃO</dc:title>
</cp:coreProperties>
</file>