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TOMADA DE PREÇO Nº. 08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O Município de Bodoquena – Estado de Mato Grosso do Sul, através da Comissão Permanente de Licitação designada pela Portaria 211/2015, torna público o resultado do processo supra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especializada para prestação de serviços de Planejamento, Elaboração, Organização e Aplicação de Concurso Público da Prefeitura Municipal de Bodoquena/MS, em duas fases – Planejamento e inscrições</w:t>
      </w:r>
      <w:r>
        <w:rPr>
          <w:rFonts w:cs="Arial" w:ascii="Arial" w:hAnsi="Arial"/>
          <w:color w:val="000000"/>
          <w:sz w:val="22"/>
          <w:szCs w:val="22"/>
        </w:rPr>
        <w:t>. Conforme especificações e condições constantes no Edital e seus Anexos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e horário previstos no Edital, a Comissão deu início a reunião para recebimento dos envelopes, porém passados 30 minutos, nenhuma empresa compareceu e nem enviou os envelopes. Desta forma a Comissão de Licitação deu por </w:t>
      </w:r>
      <w:r>
        <w:rPr>
          <w:rFonts w:cs="Arial" w:ascii="Arial" w:hAnsi="Arial"/>
          <w:b/>
          <w:sz w:val="22"/>
          <w:szCs w:val="22"/>
        </w:rPr>
        <w:t>DESERTO</w:t>
      </w:r>
      <w:r>
        <w:rPr>
          <w:rFonts w:cs="Arial" w:ascii="Arial" w:hAnsi="Arial"/>
          <w:sz w:val="22"/>
          <w:szCs w:val="22"/>
        </w:rPr>
        <w:t xml:space="preserve"> este Processo Licitató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sz w:val="22"/>
          <w:szCs w:val="22"/>
        </w:rPr>
        <w:t xml:space="preserve"> 27/11/2015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a o resultado proferido pela Comissão Permanente de Licitação, no Processo acima mencionad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a Évellyn Ferna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v. 13 de Maio, 305  Centro C.N.P.J nº. 15.465.016/0001-47                        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.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/>
    </w:pPr>
    <w:r>
      <w:rPr/>
      <w:drawing>
        <wp:inline distT="0" distB="0" distL="0" distR="0">
          <wp:extent cx="69405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MUNICÍPIO DE BODOQUENA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2124" w:firstLine="6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-1" w:firstLine="15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2:00Z</dcterms:created>
  <dc:creator>PREF. MUNICIPAL DE JARDIM</dc:creator>
  <dc:description/>
  <cp:keywords/>
  <dc:language>en-US</dc:language>
  <cp:lastModifiedBy>JOÃO PAULO</cp:lastModifiedBy>
  <cp:lastPrinted>2014-07-04T10:24:00Z</cp:lastPrinted>
  <dcterms:modified xsi:type="dcterms:W3CDTF">2015-11-30T14:15:00Z</dcterms:modified>
  <cp:revision>87</cp:revision>
  <dc:subject/>
  <dc:title>CERTIFICADO DE DISPENSA DE LICITAÇÃO Nº030/99</dc:title>
</cp:coreProperties>
</file>