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center"/>
        <w:tblInd w:w="0" w:type="dxa"/>
        <w:tblLayout w:type="fixed"/>
        <w:tblCellMar>
          <w:top w:w="0" w:type="dxa"/>
          <w:left w:w="0" w:type="dxa"/>
          <w:bottom w:w="0" w:type="dxa"/>
          <w:right w:w="0" w:type="dxa"/>
        </w:tblCellMar>
      </w:tblPr>
      <w:tblGrid>
        <w:gridCol w:w="9428"/>
        <w:gridCol w:w="815"/>
      </w:tblGrid>
      <w:tr>
        <w:trPr>
          <w:trHeight w:val="23" w:hRule="atLeast"/>
        </w:trPr>
        <w:tc>
          <w:tcPr>
            <w:tcW w:w="10243" w:type="dxa"/>
            <w:gridSpan w:val="2"/>
            <w:tcBorders/>
            <w:shd w:fill="FFFFFF" w:val="clear"/>
            <w:vAlign w:val="center"/>
          </w:tcPr>
          <w:p>
            <w:pPr>
              <w:pStyle w:val="Normal"/>
              <w:spacing w:lineRule="auto" w:line="240" w:before="0" w:after="0"/>
              <w:jc w:val="center"/>
              <w:rPr>
                <w:rFonts w:ascii="Arial" w:hAnsi="Arial" w:cs="Arial"/>
              </w:rPr>
            </w:pPr>
            <w:r>
              <w:rPr>
                <w:rFonts w:eastAsia="Arial" w:cs="Arial" w:ascii="Arial" w:hAnsi="Arial"/>
                <w:b/>
                <w:sz w:val="28"/>
              </w:rPr>
              <w:t>Resolução nº001, de 06 de outubro de 2016. Dispõe sobre a Comissão Eleitoral Escolar para eleição de diretores das Escolas da Rede Municipal de Ensino de Bodoquena - MS.</w:t>
            </w:r>
          </w:p>
        </w:tc>
      </w:tr>
      <w:tr>
        <w:trPr>
          <w:trHeight w:val="23" w:hRule="atLeast"/>
        </w:trPr>
        <w:tc>
          <w:tcPr>
            <w:tcW w:w="10243" w:type="dxa"/>
            <w:gridSpan w:val="2"/>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3" w:hRule="atLeast"/>
        </w:trPr>
        <w:tc>
          <w:tcPr>
            <w:tcW w:w="10243" w:type="dxa"/>
            <w:gridSpan w:val="2"/>
            <w:tcBorders/>
            <w:shd w:fill="FFFFFF" w:val="clear"/>
            <w:vAlign w:val="center"/>
          </w:tcPr>
          <w:p>
            <w:pPr>
              <w:pStyle w:val="Normal"/>
              <w:snapToGrid w:val="false"/>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sz w:val="24"/>
              </w:rPr>
            </w:pPr>
            <w:r>
              <w:rPr>
                <w:rFonts w:eastAsia="Arial" w:cs="Arial" w:ascii="Arial" w:hAnsi="Arial"/>
                <w:sz w:val="24"/>
              </w:rPr>
              <w:t>Resolução nº001, de 06 de outubro de 2016.</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spacing w:lineRule="auto" w:line="240" w:before="100" w:after="100"/>
              <w:ind w:left="3927" w:hanging="0"/>
              <w:jc w:val="both"/>
              <w:rPr>
                <w:rFonts w:ascii="Arial" w:hAnsi="Arial" w:eastAsia="Arial" w:cs="Arial"/>
                <w:color w:val="000000"/>
                <w:sz w:val="24"/>
              </w:rPr>
            </w:pPr>
            <w:r>
              <w:rPr>
                <w:rFonts w:eastAsia="Arial" w:cs="Arial" w:ascii="Arial" w:hAnsi="Arial"/>
                <w:color w:val="000000"/>
                <w:sz w:val="24"/>
              </w:rPr>
              <w:t>Dispõe sobre a Comissão Eleitoral Escolar para eleição de diretores das Escolas da Rede Municipal de Ensino de Bodoquena - M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 Comissão Eleitoral e Municipal com fulcro que dispõe o artigo 206, inciso VI da CF, no art.3º inciso VIII e Artigo 14 da Lei Federal nº9394/96, na Lei Municipal nº 497/2008, alteração Lei nº 662/2014 e na Lei Orgânica do Município, resolve:</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as Eleições</w:t>
            </w:r>
          </w:p>
          <w:p>
            <w:pPr>
              <w:pStyle w:val="Normal"/>
              <w:spacing w:lineRule="auto" w:line="240" w:before="100" w:after="100"/>
              <w:jc w:val="both"/>
              <w:rPr>
                <w:rFonts w:ascii="Arial" w:hAnsi="Arial" w:eastAsia="Arial" w:cs="Arial"/>
                <w:sz w:val="24"/>
              </w:rPr>
            </w:pPr>
            <w:r>
              <w:rPr>
                <w:rFonts w:eastAsia="Arial" w:cs="Arial" w:ascii="Arial" w:hAnsi="Arial"/>
                <w:sz w:val="24"/>
              </w:rPr>
              <w:t>Art.1º Estabelecer normas complementares para execução do processo de eleições para escolha de diretores das escolas da Rede Municipal de Ensino que se realizará no dia 24 de novembro de 2016, no horário das 08 h e 00 min. às 16h e 30 min.</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2º A participação no processo eleitoral será de todas as Escolas da Rede Municipal de Ensino.</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a Composição da Comissão Eleitoral e de Elaboração Municipal</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 xml:space="preserve">Art.3º </w:t>
            </w:r>
            <w:r>
              <w:rPr>
                <w:rFonts w:eastAsia="Arial" w:cs="Arial" w:ascii="Arial" w:hAnsi="Arial"/>
                <w:sz w:val="24"/>
              </w:rPr>
              <w:t>A composição da Comissão Eleitoral e de Elaboração Municipal será constituída por representantes da Secretaria Municipal de Educação</w:t>
            </w:r>
            <w:r>
              <w:rPr>
                <w:rFonts w:eastAsia="Arial" w:cs="Arial" w:ascii="Arial" w:hAnsi="Arial"/>
                <w:color w:val="000000"/>
                <w:sz w:val="24"/>
              </w:rPr>
              <w:t>, Esporte e Lazer, através de Portaria específica para este fim.</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Parágrafo único: O presidente da Comissão Eleitoral será eleito por seus membro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as Atribuições da Comissão Eleitoral e de Elaboraç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4º São atribuições da Comissão Eleitoral e de Elaboraç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 - solicitar à secretaria da unidade escolar a relação nominal dos votantes por segmento e em ordem alfabética e validá-la;</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 - baixar todas as normas necessárias ao bom andamento do processo eleitoral, em consonância com as disposições expressas da Secretaria Municipal da Educação, Esporte e Lazer;</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I - comunicar por oficio à Secretaria Municipal de Educação a(s) candidaturas inscritas, seu(s) programa(s) de gestão e a documentação dos candidato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V - deferir e homologar as candidaturas requerida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 - acolher e julgar recursos interpostos pelos candidatos concorrentes ou por eleitore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I - providenciar ampla divulgação do pleito, suas regras e data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II - comunicar por ofício o resultado final da eleição para diretores das escolas da rede municipal de ensino e os nomes dos diretores eleitos.</w:t>
            </w:r>
          </w:p>
          <w:p>
            <w:pPr>
              <w:pStyle w:val="Normal"/>
              <w:spacing w:lineRule="auto" w:line="240" w:before="100" w:after="100"/>
              <w:jc w:val="both"/>
              <w:rPr>
                <w:rFonts w:ascii="Arial" w:hAnsi="Arial" w:eastAsia="Arial" w:cs="Arial"/>
                <w:color w:val="FF0000"/>
                <w:sz w:val="24"/>
              </w:rPr>
            </w:pPr>
            <w:r>
              <w:rPr>
                <w:rFonts w:eastAsia="Arial" w:cs="Arial" w:ascii="Arial" w:hAnsi="Arial"/>
                <w:sz w:val="24"/>
              </w:rPr>
              <w:t>X – Elaborar e aplicar as provas escrita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a Composição Comissão Eleitoral Escolar</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5º A Comissão Eleitoral Escolar será constituída, preferencialmente, de representantes de todos os segmentos escolares e será eleita em assembléia geral convocada especificamente para este fim.</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Parágrafo único: O presidente da Comissão Eleitoral Escolar será eleito por seus membro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FF0000"/>
                <w:sz w:val="24"/>
              </w:rPr>
            </w:pPr>
            <w:r>
              <w:rPr>
                <w:rFonts w:eastAsia="Arial" w:cs="Arial" w:ascii="Arial" w:hAnsi="Arial"/>
                <w:b/>
                <w:sz w:val="24"/>
              </w:rPr>
              <w:t>Das Atribuições da Comissão Eleitoral Escolar</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6º São atribuições da Comissão Eleitoral Escolar:</w:t>
            </w:r>
          </w:p>
          <w:p>
            <w:pPr>
              <w:pStyle w:val="Normal"/>
              <w:spacing w:lineRule="auto" w:line="240" w:before="100" w:after="100"/>
              <w:jc w:val="both"/>
              <w:rPr>
                <w:rFonts w:ascii="Arial" w:hAnsi="Arial" w:eastAsia="Arial" w:cs="Arial"/>
                <w:color w:val="FF0000"/>
                <w:sz w:val="24"/>
              </w:rPr>
            </w:pPr>
            <w:r>
              <w:rPr>
                <w:rFonts w:eastAsia="Arial" w:cs="Arial" w:ascii="Arial" w:hAnsi="Arial"/>
                <w:sz w:val="24"/>
              </w:rPr>
              <w:t>I - receber e encaminhar os requerimentos de inscrição das candidaturas acompanhados de todos os documentos constantes no Art. 10 desta Resolução à Comissão Eleitoral e de Elaboraç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 - divulgar oficialmente para comunidade escolar as candidaturas devidamente validadas e homologadas pela Comissão Eleitoral Municipal;</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I - garantir que todos os candidatos tenham espaços e oportunidade para divulgação das propostas do seu programa de gest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V - convocar a comunidade escolar para participar do processo, mediante edital fixado na escola com, no mínimo, 48 (quarenta e oito) horas de antecedência do inicio da votaç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 - atribuir, por sorteio, a cada candidato inscrito, a ordem sequencial na cédula eleitoral;</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I - zelar pela legalidade e probidade do pleit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II - credenciar e orientar, com a devida antecedência, o fiscal indicado pelos candidatos concorrentes;</w:t>
            </w:r>
          </w:p>
          <w:p>
            <w:pPr>
              <w:pStyle w:val="Normal"/>
              <w:spacing w:lineRule="auto" w:line="240" w:before="100" w:after="100"/>
              <w:jc w:val="both"/>
              <w:rPr>
                <w:rFonts w:ascii="Arial" w:hAnsi="Arial" w:eastAsia="Arial" w:cs="Arial"/>
                <w:sz w:val="24"/>
              </w:rPr>
            </w:pPr>
            <w:r>
              <w:rPr>
                <w:rFonts w:eastAsia="Arial" w:cs="Arial" w:ascii="Arial" w:hAnsi="Arial"/>
                <w:sz w:val="24"/>
              </w:rPr>
              <w:t>VIII – A campanha Eleitoral será de 11 a 23 de novembro e garantir que o encerramento da campanha eleitoral seja as 22h00min do dia 23 de novembro de 2016;</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X - coordenar os trabalhos realizados pelas mesas eleitorai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X - encaminhar à Comissão Eleitoral Municipal a Ata de encerramento do Processo Eleitoral e todo material utilizado no processo, em envelope lacrado.</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os Candidato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7º Poderão concorrer ao cargo de diretor escolar os profissionais da Educação Básica que:</w:t>
            </w:r>
          </w:p>
          <w:p>
            <w:pPr>
              <w:pStyle w:val="Normal"/>
              <w:spacing w:lineRule="auto" w:line="240" w:before="100" w:after="100"/>
              <w:jc w:val="both"/>
              <w:rPr>
                <w:rFonts w:ascii="Arial" w:hAnsi="Arial" w:eastAsia="Arial" w:cs="Arial"/>
                <w:sz w:val="24"/>
              </w:rPr>
            </w:pPr>
            <w:r>
              <w:rPr>
                <w:rFonts w:eastAsia="Arial" w:cs="Arial" w:ascii="Arial" w:hAnsi="Arial"/>
                <w:sz w:val="24"/>
              </w:rPr>
              <w:t>I - contar no mínimo, com 2 (dois) anos no magistério público municipal e com pelo menos 1 (um) ano de regência de turma;</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 - comprovar formação de nível superior na área da educaç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I - ter cumprido estágio probatório e ou tenham exercido cargo efetivo na administração municipal nos últimos três ano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V - apresentar declaração de disponibilidade para o cumprimento da carga horária integral, distribuída em todos os turnos de funcionamento da escola;</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 - estar em exercício na unidade escolar ou dela não estar afastado por mais de 1 (um)an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I - não estar respondendo a inquérito administrativo, nem ter tido participação comprovada em irregularidade administrativa nos últimos três ano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II - não estar com restrições nos cartórios de protesto, SERASA e SPC;</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1º - Aos especialistas de educação não será exigido o tempo de regência de que trata o inciso I deste artig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2º - Não se admitirá ao profissional da educação candidatar-se em mais de uma unidade escolar.</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8º Fica impedido de se inscrever para eleição de diretor, o profissional da Educação Básica que:</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 - tiver qualquer grau de parentesco, consanguíneo ou afim com o gestor da Escola para qual pretende concorrer que fora eleito pelo voto diret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 - tiver sido responsabilizado em sindicância ou processo administrativo disciplinar nos últimos três ano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I - estiver sob os efeitos de pena e processo criminal;</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V - fazer parte da comissão eleitoral;</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 - não estiver lotado ou em exercício na escola.</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9º Nenhum candidato poderá concorrer, em duas ou mais escolas simultaneamente.</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as Inscrições</w:t>
            </w:r>
          </w:p>
          <w:p>
            <w:pPr>
              <w:pStyle w:val="Normal"/>
              <w:spacing w:lineRule="auto" w:line="240" w:before="100" w:after="100"/>
              <w:jc w:val="both"/>
              <w:rPr>
                <w:rFonts w:ascii="Arial" w:hAnsi="Arial" w:eastAsia="Arial" w:cs="Arial"/>
                <w:sz w:val="24"/>
              </w:rPr>
            </w:pPr>
            <w:r>
              <w:rPr>
                <w:rFonts w:eastAsia="Arial" w:cs="Arial" w:ascii="Arial" w:hAnsi="Arial"/>
                <w:sz w:val="24"/>
              </w:rPr>
              <w:t>Art.10 As inscrições dos candidatos à eleição serão feitas nas escolas, no período de 08 a 10 de novembro de 2016, inicio as 08h00min, às 17h00min e recebidos pela Comissão Eleitoral Escolar, constando de:</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 - requerimento de inscrição ao presidente da comissão eleitoral municipal;</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 - programa de gest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I - cópia de cédula de identidade;</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V - cópia do certificado de graduação na área educacional;</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 - cópia do cadastro de pessoas físicas (CPF);</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I - comprovante de residência (conta de água e luz);</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II - declaração de bens atualizada;</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III - certidão emitida pelo Município de que não responde a processo administrativ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X - certidão Criminal emitida pelo Poder Judiciári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X - atestado de lotação na unidade escolar para qual pretende concorrer à eleição;</w:t>
            </w:r>
          </w:p>
          <w:p>
            <w:pPr>
              <w:pStyle w:val="Normal"/>
              <w:spacing w:lineRule="auto" w:line="240" w:before="100" w:after="100"/>
              <w:jc w:val="both"/>
              <w:rPr>
                <w:rFonts w:ascii="Arial" w:hAnsi="Arial" w:eastAsia="Arial" w:cs="Arial"/>
                <w:color w:val="FF0000"/>
                <w:sz w:val="24"/>
              </w:rPr>
            </w:pPr>
            <w:r>
              <w:rPr>
                <w:rFonts w:eastAsia="Arial" w:cs="Arial" w:ascii="Arial" w:hAnsi="Arial"/>
                <w:sz w:val="24"/>
              </w:rPr>
              <w:t>XI- Apresentação do Currículo com Certificação, conforme o Edital 001/2016.</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os votante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11 Poderão votar:</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 - os professores da Educação Básica e os servidores públicos com funções administrativas, lotados e em efetivo exercício na unidade escolar, exceto, aqueles que estiverem em gozo de licença Sindical e de licença acima de sessenta dia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 - os alunos com idade mínima de doze anos, regularmente matriculados e frequentes na unidade escolar;</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I - pais, mães ou responsável que tenha efetuado a matricula do estudante;</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12 Dentre os membros da família, o pai, mãe ou responsável pelo estudante, só um exercerá o direito do vot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13 Cada votante indicará, em cédula própria, por meio de manifestação pessoal e secreta, o candidat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14 Não será permitido o voto por procuraç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 1º É assegurado o direito a voto aos alunos matriculados na Educação de Jovens e Adulto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 2º Os professores e servidores públicos cedidos deverão votar em sua unidade de origem.</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3º Os professores com duas matrículas em exercício em diferentes escolas, terá direito a um voto em amba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os fiscai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15 Cada candidato poderá indicar a Comissão Eleitoral Escolar, com antecedência mínima de 24 horas, dois fiscais para acompanhar o processo eleitoral.</w:t>
            </w:r>
          </w:p>
          <w:p>
            <w:pPr>
              <w:pStyle w:val="Normal"/>
              <w:spacing w:lineRule="auto" w:line="240" w:before="100" w:after="100"/>
              <w:jc w:val="both"/>
              <w:rPr>
                <w:rFonts w:ascii="Arial" w:hAnsi="Arial" w:eastAsia="Arial" w:cs="Arial"/>
                <w:color w:val="FF0000"/>
                <w:sz w:val="24"/>
              </w:rPr>
            </w:pPr>
            <w:r>
              <w:rPr>
                <w:rFonts w:eastAsia="Arial" w:cs="Arial" w:ascii="Arial" w:hAnsi="Arial"/>
                <w:sz w:val="24"/>
              </w:rPr>
              <w:t>Art.16 A Campanha Eleitoral terá início no dia 11 de novembro de 2016 a partir das 19h00min (dezenove horas), e encerrar-se-a ás 22h00min (vinte e duas horas) do dia 23 de novembro de 2016.</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Parágrafo único: O descumprimento do previsto no caput, mesmo sendo pretenso candidato (a) ou já inscrito, poderá ser objeto de denúncia que será analisada pela Comissão Eleitoral Municipal, em que:</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 - se for pretenso candidato poderá perder o direito à inscriç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b - Se já inscrito, poderá ser declarada nula a sua inscrição.</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FF0000"/>
                <w:sz w:val="24"/>
              </w:rPr>
            </w:pPr>
            <w:r>
              <w:rPr>
                <w:rFonts w:eastAsia="Arial" w:cs="Arial" w:ascii="Arial" w:hAnsi="Arial"/>
                <w:sz w:val="24"/>
              </w:rPr>
              <w:t>Art.17 A Comissão Eleitoral Escolar deverá escolher um dia entre 11 e 23 de novembro de 2016, às 09h00min para uma Assembléia Geral com a participação de todos os candidatos a diretor escolar, os quais deverão apresentar o seu programa de gestão à comunidade escolar.</w:t>
            </w:r>
          </w:p>
          <w:p>
            <w:pPr>
              <w:pStyle w:val="Normal"/>
              <w:spacing w:lineRule="auto" w:line="240" w:before="100" w:after="100"/>
              <w:jc w:val="both"/>
              <w:rPr>
                <w:rFonts w:ascii="Arial" w:hAnsi="Arial" w:eastAsia="Arial" w:cs="Arial"/>
                <w:color w:val="FF0000"/>
                <w:sz w:val="24"/>
              </w:rPr>
            </w:pPr>
            <w:r>
              <w:rPr>
                <w:rFonts w:eastAsia="Arial" w:cs="Arial" w:ascii="Arial" w:hAnsi="Arial"/>
                <w:color w:val="FF0000"/>
                <w:sz w:val="24"/>
              </w:rPr>
            </w:r>
          </w:p>
          <w:p>
            <w:pPr>
              <w:pStyle w:val="Normal"/>
              <w:spacing w:lineRule="auto" w:line="240" w:before="0" w:after="0"/>
              <w:rPr>
                <w:rFonts w:ascii="Arial" w:hAnsi="Arial" w:eastAsia="Arial" w:cs="Arial"/>
                <w:b/>
                <w:b/>
                <w:color w:val="FF0000"/>
                <w:sz w:val="24"/>
              </w:rPr>
            </w:pPr>
            <w:r>
              <w:rPr>
                <w:rFonts w:eastAsia="Arial" w:cs="Arial" w:ascii="Arial" w:hAnsi="Arial"/>
                <w:b/>
                <w:sz w:val="24"/>
              </w:rPr>
              <w:t>Das Proibições</w:t>
            </w:r>
          </w:p>
          <w:p>
            <w:pPr>
              <w:pStyle w:val="Normal"/>
              <w:spacing w:lineRule="auto" w:line="240" w:before="100" w:after="100"/>
              <w:jc w:val="both"/>
              <w:rPr>
                <w:rFonts w:ascii="Arial" w:hAnsi="Arial" w:eastAsia="Arial" w:cs="Arial"/>
                <w:sz w:val="24"/>
              </w:rPr>
            </w:pPr>
            <w:r>
              <w:rPr>
                <w:rFonts w:eastAsia="Arial" w:cs="Arial" w:ascii="Arial" w:hAnsi="Arial"/>
                <w:sz w:val="24"/>
              </w:rPr>
              <w:t>Art.18 Serão vedados aos candidatos a utilização de carro de som, brindes, prêmios, sorteios e ainda, qualquer menção aos seus concorrentes, bem como, transportar integrante da comunidade escolar.</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19 Durante o período de votação é proibido qualquer tipo de propaganda eleitoral dos candidatos bem como qualquer evento que não seja as aulas previstas no calendário escolar.</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20 Não será permitida a realização de eventos com objetivos de arrecadar recursos financeiros para custeios da campanha dos candidatos, nem o recebimento de donativos de terceiro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21 A Comissão Eleitoral Escolar devem zelar pela manutenção da disciplina e da ordem bem como pela continuidade das atividades pedagógicas, administrativas e de limpeza da unidade escolar.</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as Mesas Receptora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22 A mesa receptora será composta por três membros, sendo: um presidente, um mesário e um secretário, escolhido entre os membros do eleitorado e designados pelo presidente da Comissão Eleitoral Escolar.</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23 Não poderão integrar a mesa receptora os candidatos, seus familiares e seus fiscai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24 Na ausência temporária do presidente assume as suas funções o secretári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25 A votação terá inicio as 08h00min e encerrar-se-à às 16h30min impreterivelmente.</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 26 Compete à mesa receptora:</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 - organizar os trabalhos de votaç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 - zelar pela ordem e regularidade do processo de votaç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I - autenticar com suas rubricas as cédulas de votaç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V - solucionar imediatamente todas as dúvidas e questões que ocorrem no processo de votaçã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 - verificar antes de o eleitor exercer o direito do voto, a autenticidade dos documentos, com foto, apresentados e a perfeita identificação do votante;</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I - lavrar a ata de votação, anotando fielmente todas as ocorrência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VII - remeter à Comissão Eleitoral Escolar após a conclusão dos trabalhos, as urnas devidamente lacradas e rubricadas pelos Membros da mesa e demais documentos pertinente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27 As seções eleitorais serão instaladas em locais adequados e em disposição que assegure a privacidade e o voto secreto do eleitor.</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28 A Comissão Eleitoral Municipal deverá assegurar o quantitativo de urnas, sendo até duas urnas por escola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29 As cédulas serão diferenciadas por segment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 - profissionais do magistério; cor rosa;</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 - pais ou responsáveis; cor branca;</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I - alunos; cor verde;</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V - servidores administrativos; cor amarela.</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a Apuração</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30 A Comissão Eleitoral Escolar procederá à abertura das urnas e a contagem dos votos na presença de um fiscal de cada candidato e dos candidatos que estiverem presente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31 Após a contagem dos votos, a Comissão Eleitoral Escolar deverá encaminhar a Comissão Eleitoral Municipal, os quantitativos de votos válidos por segmentos de cada candidato, para obter a proporcionalidade do Universo de cada segmento, referente a cada candidato, registrará os resultados em ata, a qual será assinada pelos integrantes da referida Comissão, pelos candidatos presente.</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32 Os votos resultantes do processo eleitoral serão lacrados e arquivados na Coordenação de Inspeção Escolar, sob responsabilidade da Coordenadora, pelo prazo mínimo de sessenta dia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33 Concluída apuração, um dos candidatos será declarado eleito pelo presidente da Comissão Eleitoral Escolar.</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34 A Comissão Eleitoral Escolar preencherá a ata do resultado final, com indicação do candidato eleito, e registrará os recursos impetrados durante o processo eleitoral.</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35 Concluída apuração e declarado eleito um dos candidatos, o presidente da Comissão encaminhará no prazo de 24 horas após o termino da apuração, uma comunicação interna ao presidente da Comissão Eleitoral Municipal, dando ciência da realização da eleição, o livro ata do resultado da apuração e todos os documentos do inciso x do art. 6º desta Resolução.</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36 O cálculo para apuração dos votos de cada urna observará a seguinte forma por segment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 - profissionais do magistério, peso 3(três) (1 voto x 3 = 3 voto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 - servidores administrativos, peso 2(dois) (1 voto x 2 =2 votos).</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I - alunos, peso 1 (um) (1 voto x 1 = 1 vot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V - pais ou responsáveis, peso 1 (um) (1 voto x 1=1 voto).</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37 Considerar-se-á eleito o candidato que obtiver maior número de voto de acordo com a proporcionalidade exposta no art.36.</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38 Se o pleito ocorrer com apenas 1(um) candidato, exigir-se-á, além do quorum previsto,o voto favorável de 50%(cinqüenta por cento) + 1(um) do total de votos da unidade escolar;</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39 O quorum mínimo eleitoral para que seja referendado o pleito será de 30%(trinta por cento) do universo de eleitores da unidade escolar.</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40 Caso não seja atingido o quorum legal, será realizado novo escrutínio no prazo de 30 dias (trinta dias), facultando-se a inscrição de novos candidatos até antes de sua realização.</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Parágrafo único: não sendo atingido o quorum de acordo com o previsto no caput desse artigo, caberá a Secretaria Municipal de Educação, Esporte e Lazer a indicação e nomeação da futura direção para, no prazo de seis meses realizarem novas eleições nas Escola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os Recurso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41 Da divulgação dos resultados caberá recursos sem efeitos suspensivos, interposto e arrazoada pelo candidato, no prazo máximo de 24 horas, à Comissão Eleitoral Escolar que o encaminhará em 24 horas à Comissão Eleitoral Municipal.</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42 A comissão Eleitoral Municipal julgará os recursos impetrados no prazo de 15 dia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a Posse</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43 A posse dos candidatos eleitos para a direção dar-se-á no primeiro dia útil do mês de janeiro do ano subseqüente.</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44 Na transmissão da função, a direção anterior apresentará ao seu sucessor o inventário dos bens públicos, permanentes e de consumo, sob a guarda da escola, bem como as prestações de contas referentes às verbas Federais e Municipais, recebida no decorrer do respectivo mandato.</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Parágrafo único: A Direção que não cumprir o disposto acima estará sujeita, a responder sindicância ou processo administrativo disciplinar a fim de aprimorar possível responsabilidade por infração praticada no exercício de suas atribuições como diretor.</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45 Se o Diretor for reeleito encaminhará o disposto anterior à Secretaria Municipal de Educação, Esporte e Lazer.</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 46 O candidato eleito:</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 - assinará o termo de compromisso;</w:t>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II - exercerá as funções pelo período de dois ano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b/>
                <w:color w:val="000000"/>
                <w:sz w:val="24"/>
              </w:rPr>
              <w:t>Das Disposições Gerais</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47 A Comissão Eleitoral Municipal terá, durante o processo eletivo, ação junto à Comissão Eleitoral Escolar no que tange ao acesso às informações e ao apoio às questões administrativas de que necessitar, para garantir o pleito.</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48 É assegurada, antes, durante e após o pleito, a impugnação de qualquer candidato, quando houver descumprimento da legislação especifica para diretor escolar.</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49 O Candidato que descumprir as normas legais será eliminado do processo eleitoral.</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FF0000"/>
                <w:sz w:val="24"/>
              </w:rPr>
            </w:pPr>
            <w:r>
              <w:rPr>
                <w:rFonts w:eastAsia="Arial" w:cs="Arial" w:ascii="Arial" w:hAnsi="Arial"/>
                <w:color w:val="000000"/>
                <w:sz w:val="24"/>
              </w:rPr>
              <w:t>Art.50 Os casos omissos desta e da Lei 497/2008, alteração Lei nº 662/2014 e Lei Orgânica do Município serão resolvidos pela Comissão Eleitoral Municipal.</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both"/>
              <w:rPr>
                <w:rFonts w:ascii="Arial" w:hAnsi="Arial" w:eastAsia="Arial" w:cs="Arial"/>
                <w:color w:val="000000"/>
                <w:sz w:val="24"/>
              </w:rPr>
            </w:pPr>
            <w:r>
              <w:rPr>
                <w:rFonts w:eastAsia="Arial" w:cs="Arial" w:ascii="Arial" w:hAnsi="Arial"/>
                <w:color w:val="000000"/>
                <w:sz w:val="24"/>
              </w:rPr>
              <w:t>Art.51 Esta Resolução entra em vigor na data de sua publicação.</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Normal"/>
              <w:spacing w:lineRule="auto" w:line="240" w:before="100" w:after="100"/>
              <w:jc w:val="right"/>
              <w:rPr>
                <w:rFonts w:ascii="Arial" w:hAnsi="Arial" w:cs="Arial"/>
              </w:rPr>
            </w:pPr>
            <w:r>
              <w:rPr>
                <w:rFonts w:eastAsia="Arial" w:cs="Arial" w:ascii="Arial" w:hAnsi="Arial"/>
                <w:color w:val="000000"/>
                <w:sz w:val="24"/>
              </w:rPr>
              <w:t>Bodoquena- MS, 06 de outubro de 2016.</w:t>
            </w:r>
          </w:p>
        </w:tc>
      </w:tr>
      <w:tr>
        <w:trPr>
          <w:trHeight w:val="23" w:hRule="atLeast"/>
        </w:trPr>
        <w:tc>
          <w:tcPr>
            <w:tcW w:w="9428" w:type="dxa"/>
            <w:tcBorders/>
            <w:shd w:fill="FFFFFF" w:val="clear"/>
            <w:vAlign w:val="center"/>
          </w:tcPr>
          <w:p>
            <w:pPr>
              <w:pStyle w:val="Normal"/>
              <w:snapToGrid w:val="false"/>
              <w:spacing w:lineRule="auto" w:line="240" w:before="0" w:after="0"/>
              <w:jc w:val="both"/>
              <w:rPr>
                <w:rFonts w:ascii="Arial" w:hAnsi="Arial" w:eastAsia="Calibri" w:cs="Arial"/>
              </w:rPr>
            </w:pPr>
            <w:r>
              <w:rPr>
                <w:rFonts w:eastAsia="Calibri" w:cs="Arial" w:ascii="Arial" w:hAnsi="Arial"/>
              </w:rPr>
            </w:r>
          </w:p>
        </w:tc>
        <w:tc>
          <w:tcPr>
            <w:tcW w:w="815" w:type="dxa"/>
            <w:tcBorders/>
            <w:shd w:fill="FFFFFF" w:val="clear"/>
            <w:vAlign w:val="center"/>
          </w:tcPr>
          <w:p>
            <w:pPr>
              <w:pStyle w:val="Normal"/>
              <w:snapToGrid w:val="false"/>
              <w:spacing w:lineRule="auto" w:line="240" w:before="0" w:after="0"/>
              <w:jc w:val="both"/>
              <w:rPr>
                <w:rFonts w:ascii="Arial" w:hAnsi="Arial" w:eastAsia="Calibri" w:cs="Arial"/>
              </w:rPr>
            </w:pPr>
            <w:r>
              <w:rPr>
                <w:rFonts w:eastAsia="Calibri" w:cs="Arial" w:ascii="Arial" w:hAnsi="Arial"/>
              </w:rPr>
            </w:r>
          </w:p>
        </w:tc>
      </w:tr>
    </w:tbl>
    <w:p>
      <w:pPr>
        <w:pStyle w:val="Normal"/>
        <w:spacing w:before="0" w:after="200"/>
        <w:jc w:val="both"/>
        <w:rPr>
          <w:rFonts w:ascii="Arial" w:hAnsi="Arial" w:eastAsia="Arial" w:cs="Arial"/>
          <w:sz w:val="24"/>
        </w:rPr>
      </w:pPr>
      <w:r>
        <w:rPr>
          <w:rFonts w:eastAsia="Arial"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05:00Z</dcterms:created>
  <dc:creator>VALDECIR</dc:creator>
  <dc:description/>
  <dc:language>en-US</dc:language>
  <cp:lastModifiedBy>VALDECIR</cp:lastModifiedBy>
  <dcterms:modified xsi:type="dcterms:W3CDTF">2016-10-14T12:05:00Z</dcterms:modified>
  <cp:revision>2</cp:revision>
  <dc:subject/>
  <dc:title/>
</cp:coreProperties>
</file>