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SELETIVO SIMPLIFICADO EDITAL Nº 001/20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Prefeito Municipal de Bodoquena, Estado de Mato Grosso do Sul, torna público a realização do Processo Seletivo Simplificado destinado à contratação temporária de monitor de Transportes de Escolares e Assistentes de Professor para atendimentoàs necessidades da Secretaria Municipal de Educação, Esporte e Lazer,município de Bodoquena-MS.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S DISPOSIÇÕES PRELIMINAR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O Processo Seletivo Simplificado visa à seleção de monitor de Transportes de Escolares e Assistentes de Professor a serrealizado no âmbito do município de Bodoquena-M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 – A contratação a que se refere o item 1.1 será por prazo determinado não superior a 12(doze) meses podendo ser aditado pelo mesmo período a critério da Secretaria Municipal de Educação, Esportes e Lazer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- A Seleção Simplificada será realizada para o preenchimento de 08 (oito) vagas para a função de monitor de Transportes de Escolares e 17 (dezessete) vagas para Assistente de Professor com atividades dentro 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unicípio com</w:t>
      </w:r>
      <w:r>
        <w:rPr>
          <w:rFonts w:cs="Times New Roman" w:ascii="Times New Roman" w:hAnsi="Times New Roman"/>
          <w:sz w:val="28"/>
          <w:szCs w:val="28"/>
        </w:rPr>
        <w:t xml:space="preserve"> jornada de trabalho de 40 horas semanai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 DAS INSCRIÇÕ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- Para realizar a inscrição o candidato precisa ter conhecimento e aceitar todas as normas contidas neste Edital, divulgado no mural da Prefeitura Municipal e Secretaria Municipal de Educação, Esportes e Lazer enos sites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iariomunicipal.com.br/assomasu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e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odoquena.ms.gov.b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- A inscrição será realizada na modalidade presencial, conforme procedimentos a seguir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O candidato deverá preencher a ficha de inscrição segundo modelo do Anexo I e entregar o currículona Secretaria Municipal de Educação, Esportes e Lazer, localizada à Rua Irmãs Pastorinhas, nº 90, Centro, Bodoquena/MS, no período das 07h30min às 11h00min e de 13h30min as 17h00min, no período de06 a09 de fevereiro de 2017. Sendo dia 09 até as 11h00min hor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Deverão ser anexadas à ficha de inscrição, a procuração e a cópia do RG do procurador e do candidato, quando a inscrição for feita por representant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- O candidato é o único responsável pelos dados apresentados em sua Ficha de Inscrição, bem como seu preenchime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- Não serão aceitas sob nenhuma hipótese, inscrições em caráter condicional, realizadas via postal, por fax, via e-mail, extemporâneas ou em desacordo com as normas do presente Edita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-Verificada, a qualquer tempo, a apresentação de documentos falsos e ou de inscrição que não atenda a todos os requisitos do presente Edital, será o candidato automaticamente eliminado da Sele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- A inscrição vale, para todo e qualquer efeito, como forma de expressa concordância, por parte do candidato, com todas as condições, normas e exigências constantes no presente Edital, das quais não poderá alegar desconhecimento em momento algum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- O deferimento da inscrição dependerá do correto preenchimento da Ficha de Inscriçãodeterminadas por este Edit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-Dos requisitos e condições para inscrição: 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er brasileiro nato ou naturalizado;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b) Ter idade mínima de 18(dezoito) anos completos, até o último dia das 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inscrições; (documento de identificação com foto);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) Ter concluído ensino médio;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) Estar quite com as obrigações eleitorais;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e) Ter certificado de reservista ou de dispensa de incorporação (candidato do sexomasculino);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f) Ter disponibilidade de no mínimo 40 horas semanais;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Todos os documentos apresentados deverão ser comprovados por cópia autenticada ou cópiasimples acompanhada do origin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0 DAS ETAPAS DE SELE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– Análise Curricular, eliminatória e classificatór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 - Entrevista, eliminatór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 DA ANÁLISE CURRICULA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A avaliação curricular visa aferir o perfil e a experiência profissional do candidato, a qual será efetuada pela Comissão Especial de Avaliação do Processo Seletivo Simplificado 001/2017, conforme Portaria nº098/2017 com data de 01 de fevereiro de 2017,publicado no Diário Oficial dos Municípios do Estado do Mato Grosso do Sul, composta por 2 (dois) servidores do Município de Bodoquena-MS; obedecendo aos critérios abaixo especificados.</w:t>
      </w:r>
    </w:p>
    <w:tbl>
      <w:tblPr>
        <w:tblW w:w="8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036"/>
        <w:gridCol w:w="3864"/>
        <w:gridCol w:w="1561"/>
      </w:tblGrid>
      <w:tr>
        <w:trPr>
          <w:trHeight w:val="149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VALIAÇÃO CURRICULAR</w:t>
            </w:r>
          </w:p>
        </w:tc>
      </w:tr>
      <w:tr>
        <w:trPr>
          <w:trHeight w:val="704" w:hRule="atLeast"/>
        </w:trPr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FORMAÇÃO/CAPACITAÇÃ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ALOR                    (PONTOS)</w:t>
            </w:r>
          </w:p>
        </w:tc>
      </w:tr>
      <w:tr>
        <w:trPr>
          <w:trHeight w:val="37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studante Universitário Pedagogia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14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xperiência profissional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ponto para cada 6 meses de experiência, limite de até 10 ponto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 a 10,0</w:t>
            </w:r>
          </w:p>
        </w:tc>
      </w:tr>
      <w:tr>
        <w:trPr>
          <w:trHeight w:val="1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ntrevista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evantamento do perfil do candidat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é 7,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- Será objeto da Análise Curricular: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- Identificar as competências e habilidades necessárias ao preenchimento da função temporária, exemplo: escolaridade, experiência na atividade, disponibilidade de tempo, e cursos extracurricular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– Considerar-se-á aptos os candidatos com pontuação igual e/ou superior a 7 (sete) pontos e inaptos os candidatos com pontuação inferior a 7 (sete)ponto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- Na publicação do Resultado da Análise Curricular no Diário Oficial dos Municípios do Estado do Mato Grosso do Sul, constará apenas a identificação dos candidatos habilit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- O candidato não habilitado na Análise Curricular será excluído do Processo Seletivo Simplificad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0 – DA ENTREVIS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A entrevista será de caráter eliminatório, observando se o candidato possui clareza e objetividade nas respostas, comunicação oral, uso apropriado de palavras e expressões, desenvoltura, além de analisar o Currículo avaliando o perfil, objetivo e experiência profission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0 – DA CLASSIFIC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A convocação final dos candidatos habilitados corresponderá aos pontos atribuídos na Análise Curricular e na Entrevis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Os candidatos habilitados serão classificados em ordem decrescente da nota fina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Caso haja empate entre os candidatos na avaliação, o critério de desempate será: 1º o candidato que obteve maior pontuação na entrevista, 2º o candidato de maior idade.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0 DOS REQUISITOS PARA ADMISSÃO NO CARGO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A investidura do candidato no cargo está condicionada ao atendimento das seguintes condições: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a) Ser brasileiro nato ou naturalizado, ou ainda, no caso de nacionalidade 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Estrangeira, apresentar comprovante de permanência definitiva no Brasil;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b) Estar quite com as obrigações militares (para candidatos do sexo masculino);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) Comprovar ter votado nas últimas eleições ou justificado a ausência;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) Possuir idade mínima de 18 (dezoito) anos;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e) Apresentar cópias do RG, CPF, Título de Elei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)Apresentar</w:t>
      </w:r>
      <w:r>
        <w:rPr>
          <w:rFonts w:cs="Times New Roman" w:ascii="Times New Roman" w:hAnsi="Times New Roman"/>
          <w:sz w:val="28"/>
          <w:szCs w:val="28"/>
        </w:rPr>
        <w:t xml:space="preserve"> Certidão negativa de antecedentes crimina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Ter aptidão física e mental para o exercício da função, comprovada por exame médico admissional.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DA CONTRATAÇÃO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1 A contratação obedecerá rigorosamente à ordem de classificação dos candidatos, de acordo com a vaga existente e a necessidade da Secretaria Municipal de Educação.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2. A contratação iniciar-se-á em até 10 (dez) dias após a divulgação do ato de convocação. 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3. A convocação do candidato para contratação será feita por publicação de edital afixado no mural da Prefeitura Municipal, publicação no Diário Oficial dos Municípios do Estado de Mato Grosso do Sul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iariomunicipal.com.br/assomasul</w:t>
        </w:r>
      </w:hyperlink>
      <w:r>
        <w:rPr/>
        <w:t xml:space="preserve">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e no site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bodoquena.ms.gov.br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, tornando sem efeito a classificação do candidato que não se apresentar no prazo estabelecido.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4. O candidato convocado deverá comparecer no Departamento de Gestão de Pessoas, munido de documentação para a efetivação da contratação.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DO CARGO/FUNÇÃO, REMUNERAÇÃO: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São atribuições do cargo/função de Assistente de Professor: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uxilia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professores em assuntos que se referem à ordem e disciplina, na condução dos alunos quando tiverem machucados doentes. Colaborar na manutenção da ordem do refeitório durante a merenda escolar, controlar entrada e saída de alunos, servidores, usuários e equipamentos da escola. Localizar docentes e funcionários, equipamentos e materiais em geral. Participar de eventos promovidos ou indicados pela Secretaria de Educação ou unidade escolar, colaborar com o aperfeiçoamento do exercício profissional e outras que lhe vierem a serem convocados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DO CARGO DE MONITOR DE TRANSPORTES DE ESCOLARES: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1. Cuidar da segurança do aluno durante o transporte, escolar, inspecionar o comportamento dos alunos durante o transporte, sobre regras e procedimentos, cumprimentos de horários e comunicar o diretor ou responsável pela unidade escolar,sobre quaisquer fatos ou anormalidade que por ventura possa prejudicar o bom andamento dos serviços.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2. A REMUNERAÇÃO oferecida aos cargos/função: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1- Salário de R$ 943,27 (novecentos e quarenta e três Reais e vinte e sete Centavos) mensais para um cumprimento de uma carga </w:t>
      </w:r>
      <w:r>
        <w:rPr>
          <w:rFonts w:cs="Times New Roman" w:ascii="Times New Roman" w:hAnsi="Times New Roman"/>
          <w:bCs/>
          <w:sz w:val="28"/>
          <w:szCs w:val="28"/>
        </w:rPr>
        <w:t>horária de 40 horas semanais.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 - DAS DISPOSIÇÕES FINAIS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1. A inexatidão ou falsidade documental, ainda que verificadas posteriormente à realização da Seleção, implicará na eliminação sumária do candidato, sendo declarada nula de pleno direito, a inscrição e todos os atos dela decorrentes, sem prejuízo de eventuais sanções de caráter judicial.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2. O candidato que recusar a contratação, ou ainda deixar de entrar no exercício imediatamente após 48 horas, será considerado desistente.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3. A eliminação do candidato habilitado, contratado ou não, bem como sua desistência, por escrito, importará na convocação daquele que o suceder na ordem de classificação, durante o período de validade da Seleção.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4. A inscrição do candidato na Seleção Simplificada implicará, para todo e qualquer efeito, no conhecimento das presentes instruções, bem como na tácita aceitação das mesmas e na concordância das condições, normas e exigências estabelecidas no presente Edital, das quais não poderá alegar desconhecimento, em momento algum.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5. Não serão fornecidos atestados, certificados ou certidões relativos à classificação de candidatos, valendo, para tal fim os resultados homologados pelo Executivo epela Secretaria Municipal deEducação, Esportes e Lazer.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6. A classificação na Seleção Simplificada assegurará apenas a expectativa de direito à contratação, ficando a concretização desse ato condicionada à observância das disposições legais pertinentes e da exclusiva necessidade, interesse e conveniência da Secretaria Municipal Educação, Esportes e Lazer.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7. O acompanhamento das normas, comunicados, avisos e resultados referentes a esta Seleção Simplificada é de responsabilidade exclusiva do candidato.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8. Não serão prestadas por telefone informações relativas ao resultado da Seleção.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9. A Seleção Simplificada terá validade de 12 (doze) meses, a partir da data da homologação podendo ser prorrogada pela Secretaria Municipal de Educação, Esportes e Lazer por igual período.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10. A homologação da Seleção se dará através de ato próprio expedido pelo Executivo Municipal.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11. Os casos omissos serão analisados por uma Comissão nomeada pelo Executivo Municipal para o fim específico.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doquena-MS, 03 de fevereiro de 20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zuto Ho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o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CHA DE INSCRIÇÃO PARA MONITOR DE TRANSPORTES DE ESCOLA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º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a Comis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DOS PESSOAIS DO CANDID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F______________________ RG______________________SSP/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ta de Nascimento _____________ Estado Civil____________________Naturalidade 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scolaridade 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ereço 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irro___________________________ Município_______________________ UF__________ CEP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Residencial______________Comercial_____________ Cel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-mail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tador de Deficiência () SIM    ( ) N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?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laropara os devidos fins que os dados fornecidos nesta ficha de inscrição, para a Prefeitura de Bodoquena-MS,sãoverdadeirose de minha responsabilida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natura do Candid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o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a Candida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CHA DE INSCRIÇÃO PARA MONITOR DE TRANSPORTES DE ESCOLA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LETIVO SIMPLIFICADO EDITAL Nº 001/201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º 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TOCOLO DA INSCRIÇÃO Nº 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ME: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G ________________________________CPF 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doquena-MS_______/_______/ 201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natura do Candid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natura do membro da comissão de avali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o 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CHA DE INSCRIÇÃO PARA ASSISTENTE DE PROFESSOR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ELETIVO SIMPLIFICADO EDITAL Nº 001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º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a Comis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DOS PESSOAIS DO CANDID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me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F______________________ RG______________________SSP/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ta de Nascimento _____________ Estado Civil____________________Naturalidade 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scolaridade 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ndereço 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airro___________________________ Município_______________________ UF__________ CEP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l. Residencial______________Comercial_____________ Cel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E-mail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ador de Deficiência (  ) SIM    (  ) N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?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claro para os devidos fins que os dados fornecidos nesta ficha de inscrição, para a Prefeitura de Bodoquena-MS, são verdadeiros e de minha responsabilida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natura do Candid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o I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a Candida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CHA DE INSCRIÇÃO PARA ASSISTENTE DE PROFESS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LETIVO SIMPLIFICADO EDITAL Nº 001/201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º 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TOCOLO DA INSCRIÇÃO Nº 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ME: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G ___________________________CPF 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doquena-MS _______/_______/ 201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ssinatura do Candid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natura do membro da comissão de avali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Avenida 13 de maio, 305 - Centro - CEP 79390-000 - Bodoquena/MS - Fone: 67 3268-1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510" cy="70421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E MATO GROSSO DO SUL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>MUNICIPIO DE BODOQUENA</w:t>
    </w:r>
  </w:p>
  <w:p>
    <w:pPr>
      <w:pStyle w:val="Header"/>
      <w:jc w:val="center"/>
      <w:rPr>
        <w:rFonts w:ascii="Times New Roman" w:hAnsi="Times New Roman" w:cs="Times New Roman"/>
        <w:b/>
        <w:b/>
        <w:iCs/>
        <w:sz w:val="24"/>
        <w:szCs w:val="24"/>
      </w:rPr>
    </w:pPr>
    <w:r>
      <w:rPr>
        <w:rFonts w:cs="Times New Roman" w:ascii="Times New Roman" w:hAnsi="Times New Roman"/>
        <w:b/>
        <w:iCs/>
        <w:sz w:val="24"/>
        <w:szCs w:val="24"/>
      </w:rPr>
      <w:t>SECRETARIA MUNICIPAL DE EDUCAÇÃO, ESPORTES E LAZER</w:t>
    </w:r>
  </w:p>
  <w:p>
    <w:pPr>
      <w:pStyle w:val="Header"/>
      <w:jc w:val="center"/>
      <w:rPr>
        <w:rFonts w:ascii="Times New Roman" w:hAnsi="Times New Roman" w:cs="Times New Roman"/>
        <w:b/>
        <w:b/>
        <w:iCs/>
        <w:sz w:val="24"/>
        <w:szCs w:val="24"/>
      </w:rPr>
    </w:pPr>
    <w:r>
      <w:rPr>
        <w:rFonts w:cs="Times New Roman" w:ascii="Times New Roman" w:hAnsi="Times New Roman"/>
        <w:b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Justificadoportal">
    <w:name w:val="justificado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assomasul" TargetMode="External"/><Relationship Id="rId3" Type="http://schemas.openxmlformats.org/officeDocument/2006/relationships/hyperlink" Target="http://www.bodoquena.ms.gov.br/" TargetMode="External"/><Relationship Id="rId4" Type="http://schemas.openxmlformats.org/officeDocument/2006/relationships/hyperlink" Target="http://www.diariomunicipal.com.br/assomasul" TargetMode="External"/><Relationship Id="rId5" Type="http://schemas.openxmlformats.org/officeDocument/2006/relationships/hyperlink" Target="http://www.bodoquena.ms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56:00Z</dcterms:created>
  <dc:creator>Administrator</dc:creator>
  <dc:description/>
  <dc:language>en-US</dc:language>
  <cp:lastModifiedBy>Chefe Gabinete</cp:lastModifiedBy>
  <dcterms:modified xsi:type="dcterms:W3CDTF">2017-02-07T16:56:00Z</dcterms:modified>
  <cp:revision>2</cp:revision>
  <dc:subject/>
  <dc:title/>
</cp:coreProperties>
</file>