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taria Nº 008/2016 SEM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O Exmª Srª. Zuila Aranda Frajado, Secretária de Educação, Esportes e Lazer, no uso de suas atribuições legai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igo 1º - Instituir a Comissão Eleitoral Municipal e Comissão para o Processo Seletivo da Eleição de Diretores das Escolas da Rede Municipal de Ensino de Bodoquena/MS, conforme Lei nº 497/2008 e Lei nº 662/2014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igo 2º - A Comissão de que trata o Artigo 1º será composta pelos seguintes membr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laudia Solange Alzeman da Sil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iane Aparecida da Co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raldo Juarez de Sou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osé Marcio Napolita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gia Pinheiro Ferrei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ia Edileiza Gom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ia Marcilia Maci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Artigo 3º - Esta Portaria entrará em vigor nesta data revogado as disposições em contrári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odoquena/ MS.,06 de outubro de 2016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Zuila Aranda Frajado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2"/>
          <w:szCs w:val="22"/>
        </w:rPr>
        <w:t>Secretária de Educação, Esportes e Laz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333333"/>
        <w:sz w:val="20"/>
        <w:lang w:val="en-US" w:eastAsia="en-US"/>
      </w:rPr>
    </w:pPr>
    <w:r>
      <w:rPr>
        <w:color w:val="333333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6775</wp:posOffset>
          </wp:positionH>
          <wp:positionV relativeFrom="paragraph">
            <wp:posOffset>-65405</wp:posOffset>
          </wp:positionV>
          <wp:extent cx="1504950" cy="712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5" t="2938" r="1182" b="390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124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jc w:val="left"/>
      <w:rPr>
        <w:sz w:val="20"/>
      </w:rPr>
    </w:pPr>
    <w:r>
      <w:rPr>
        <w:sz w:val="20"/>
      </w:rPr>
    </w:r>
  </w:p>
  <w:p>
    <w:pPr>
      <w:pStyle w:val="Footer"/>
      <w:jc w:val="left"/>
      <w:rPr>
        <w:sz w:val="20"/>
      </w:rPr>
    </w:pPr>
    <w:r>
      <w:rPr>
        <w:sz w:val="20"/>
      </w:rPr>
      <w:t>Rua Irmãs Pastorinhas, 90 – CEP.: 79390-000 – Fone:  67 3268 1210 – Fax: 67 3268 1565</w:t>
    </w:r>
  </w:p>
  <w:p>
    <w:pPr>
      <w:pStyle w:val="Footer"/>
      <w:jc w:val="left"/>
      <w:rPr>
        <w:color w:val="333399"/>
        <w:sz w:val="20"/>
      </w:rPr>
    </w:pPr>
    <w:r>
      <w:rPr>
        <w:color w:val="333399"/>
        <w:sz w:val="20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34290</wp:posOffset>
          </wp:positionV>
          <wp:extent cx="800100" cy="800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52" t="-14" r="1910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48590</wp:posOffset>
              </wp:positionV>
              <wp:extent cx="4686300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4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PREFEITURA MUNICIPAL DE BODOQU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CRETARIA DE EDUCAÇÃO, ESPORTE E LAZ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0.5pt;mso-wrap-distance-left:9.05pt;mso-wrap-distance-right:9.05pt;mso-wrap-distance-top:0pt;mso-wrap-distance-bottom:0pt;margin-top:11.7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lineRule="auto" w:line="240"/>
                      <w:jc w:val="center"/>
                      <w:rPr/>
                    </w:pPr>
                    <w:r>
                      <w:rPr/>
                      <w:t>PREFEITURA MUNICIPAL DE BODOQUEN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CRETARIA DE EDUCAÇÃO, ESPORTE E LAZER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2:00Z</dcterms:created>
  <dc:creator>cliente</dc:creator>
  <dc:description/>
  <dc:language>en-US</dc:language>
  <cp:lastModifiedBy>VALDECIR</cp:lastModifiedBy>
  <cp:lastPrinted>2014-09-15T16:50:00Z</cp:lastPrinted>
  <dcterms:modified xsi:type="dcterms:W3CDTF">2016-10-14T12:02:00Z</dcterms:modified>
  <cp:revision>2</cp:revision>
  <dc:subject/>
  <dc:title>Of</dc:title>
</cp:coreProperties>
</file>