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5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/>
          <w:b/>
          <w:sz w:val="22"/>
          <w:szCs w:val="22"/>
        </w:rPr>
        <w:t>PROCESSO ADMINISTRATIVO Nº 24/2017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</w:rPr>
        <w:t>Aquisição de Medicamentos para atender a demanda da Farmácia Básica da Secretaria de Saúde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6 de Fever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oito horas)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bodoquena@gmail.com</w:t>
        </w:r>
      </w:hyperlink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02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6-01-29T15:47:00Z</cp:lastPrinted>
  <dcterms:modified xsi:type="dcterms:W3CDTF">2017-02-02T15:05:00Z</dcterms:modified>
  <cp:revision>72</cp:revision>
  <dc:subject/>
  <dc:title>AVISO DE LICITAÇÃO</dc:title>
</cp:coreProperties>
</file>