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21/2017 – PROCESSO ADMINISTRATIVO Nº. 39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Contratação de empresa especializada para fornecimento de licenças de uso de software aplicativos (cessão de uso) com serviços de conversão de base de dados, instalação, configuração e treinamento, incluindo, ainda, o suporte técnico e a atualização das licenças com: Contabilidade, Folha de Pagamento/RH, Protocolo/Processo-WEB, Patrimônio, Tributação, Serviços WEB e Transparência-WEB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03 de Març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5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min (oito hora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5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7-02-15T13:35:00Z</dcterms:modified>
  <cp:revision>75</cp:revision>
  <dc:subject/>
  <dc:title>AVISO DE LICITAÇÃO</dc:title>
</cp:coreProperties>
</file>