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 DE HOMOLOGAÇÃO PREGÃO PRESENCIAL  Nº. 137/2015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Município de Bodoquena – Estado de Mato Grosso do Sul, através da pregoeira designada pelo Decreto Municipal 063/2015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oxigênio medicinal gasoso acondicionado em cilindros, oxigênio liquido medicinal e fluxômetro, destinado a atender as necessidades do Hospital Municipal Francisco Sales do Município de Bodoquena/MS. Conforme Anexo II do Edi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ncedo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: </w:t>
      </w:r>
      <w:r>
        <w:rPr>
          <w:rFonts w:cs="Arial" w:ascii="Arial" w:hAnsi="Arial"/>
          <w:b/>
          <w:color w:val="000000"/>
          <w:sz w:val="22"/>
          <w:szCs w:val="22"/>
        </w:rPr>
        <w:t>GILSON RODRIGUES DE ALMEIDA – OXIGÊNIO EPP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lor Globa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$ 27.425,00 (vinte e sete mil quatrocentos e vinte e cinco reais)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:</w:t>
      </w:r>
      <w:r>
        <w:rPr>
          <w:rFonts w:cs="Arial"/>
          <w:bCs/>
          <w:sz w:val="22"/>
          <w:szCs w:val="22"/>
        </w:rPr>
        <w:t xml:space="preserve"> 09</w:t>
      </w:r>
      <w:r>
        <w:rPr>
          <w:rFonts w:cs="Arial"/>
          <w:sz w:val="22"/>
          <w:szCs w:val="22"/>
        </w:rPr>
        <w:t>/11/2015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HOMOLOGO e ADJUDICO o resultado proferido pela comissão, no processo acima mencionado, em favor da empresa vencedor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 Iti Had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7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.: 79390-000 – Fone/Fax: 0XX 67 3268-138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59055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jc w:val="center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i w:val="false"/>
        <w:sz w:val="20"/>
        <w:szCs w:val="20"/>
      </w:rPr>
      <w:t>ESTADO DE MATO GROSSO DO SUL</w:t>
    </w:r>
  </w:p>
  <w:p>
    <w:pPr>
      <w:pStyle w:val="Heading3"/>
      <w:spacing w:lineRule="auto" w:line="2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DOQUENA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08"/>
        <w:tab w:val="left" w:pos="7440" w:leader="none"/>
      </w:tabs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1:00Z</dcterms:created>
  <dc:creator>CLIENTE PREFERENCIAL</dc:creator>
  <dc:description/>
  <cp:keywords/>
  <dc:language>en-US</dc:language>
  <cp:lastModifiedBy>JOÃO PAULO</cp:lastModifiedBy>
  <cp:lastPrinted>2012-03-28T14:14:00Z</cp:lastPrinted>
  <dcterms:modified xsi:type="dcterms:W3CDTF">2015-11-09T20:14:00Z</dcterms:modified>
  <cp:revision>187</cp:revision>
  <dc:subject/>
  <dc:title>TERMO DE HOMOLOGAÇÃO</dc:title>
</cp:coreProperties>
</file>