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MOLOGAÇÃO DO PROCESSO ADMINISTRATIVO Nº. 09/2017 PREGÃO PRESENCIAL Nº. 01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O Município de Bodoquena – Estado de Mato Grosso do Sul, através do pregoeiro designada pelo Decreto 063/2015 e Decreto 001/ADM/2017 torna público o resultado do processo supra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Contratação de Empresas Especializadas para Prestação de </w:t>
      </w:r>
      <w:r>
        <w:rPr>
          <w:rFonts w:cs="Arial" w:ascii="Arial" w:hAnsi="Arial"/>
          <w:color w:val="000000"/>
          <w:sz w:val="22"/>
          <w:szCs w:val="22"/>
        </w:rPr>
        <w:t xml:space="preserve">Serviço de Transportes de Escolares no Município Bodoquena/MS para o ano letivo de 2017. Conforme Anexo II do Edital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ALBERTO STEFAN BALOGH - 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99.036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oventa e nove mil e trinta e seis rea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GEANE SAMPAIO LEITE - 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164.408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ento e sessenta quatro mil e quatrocentos e oito rei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JACY JORGE DA SILVA - ME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 R$ 50.44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nquenta mil e quatrocentos e quarenta reai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JORGE MACHADO ATILIO - 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 R$ 41.328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Quarenta e um mil trezentos e vinte oito reai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MARIO RAMOS ORTEGA - 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alor Total: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$ 90.272,00</w:t>
      </w:r>
      <w:r>
        <w:rPr>
          <w:rFonts w:cs="Arial" w:ascii="Arial" w:hAnsi="Arial"/>
          <w:b/>
          <w:sz w:val="22"/>
          <w:szCs w:val="22"/>
        </w:rPr>
        <w:t xml:space="preserve"> (Noventa mil e duzentos e setenta dois reai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PEREIRA &amp; GONZAGA LTDA - 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 R$ 489.916,00</w:t>
      </w:r>
      <w:r>
        <w:rPr>
          <w:rFonts w:cs="Arial" w:ascii="Arial" w:hAnsi="Arial"/>
          <w:b/>
          <w:sz w:val="22"/>
          <w:szCs w:val="22"/>
        </w:rPr>
        <w:t xml:space="preserve"> (Quatrocentos oitenta nove mil e novecentos e dezesseis reai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 VERA LUCIA RODRIGUES TEIXEIRA – 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Valor Total: R$ 207.520,00 (Duzentos sete mil e quinhentos vinte reais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Geral: R$ 1.142.92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Um milhão cento e quarenta e dois mil novecentos e vinte reais)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OLOGO e ADJUDICO o resultado proferido pela comissão, no processo acima mencionado, em favor das empresas vencedora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02</w:t>
      </w:r>
      <w:r>
        <w:rPr>
          <w:rFonts w:cs="Arial"/>
          <w:sz w:val="22"/>
          <w:szCs w:val="22"/>
        </w:rPr>
        <w:t xml:space="preserve">/02/2017 </w:t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zuto Hor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07" w:footer="41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79 390 000 – CNPJ: 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sz w:val="16"/>
        <w:szCs w:val="16"/>
      </w:rPr>
      <w:drawing>
        <wp:inline distT="0" distB="0" distL="0" distR="0">
          <wp:extent cx="53340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4-02-19T14:02:00Z</cp:lastPrinted>
  <dcterms:modified xsi:type="dcterms:W3CDTF">2017-02-02T18:18:00Z</dcterms:modified>
  <cp:revision>107</cp:revision>
  <dc:subject/>
  <dc:title>TERMO DE HOMOLOGAÇÃO</dc:title>
</cp:coreProperties>
</file>