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HOMOLOGAÇÃO PREGÃO PRESENCIAL  Nº. 148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unicípio de Bodoquena – Estado de Mato Grosso do Sul, através da pregoeira designada pelos Decretos Municipal 063/2015 e 222/2015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Gasolina Comum, Óleo Diesel Comum e Bio Diesel S10, para abastecimento dos veículos pertencentes à Prefeitura Municipal de Bodoquena na Cidade de Campo Grande-MS</w:t>
      </w:r>
      <w:r>
        <w:rPr>
          <w:rFonts w:cs="Arial" w:ascii="Arial" w:hAnsi="Arial"/>
          <w:sz w:val="22"/>
          <w:szCs w:val="22"/>
        </w:rPr>
        <w:t>. Conforme Anexo II do Edita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LOPES &amp; FALEIROS LTD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Global: R$ 103.072,50 (cento e três mil setenta e dois reais e cinquenta centavos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08</w:t>
      </w:r>
      <w:r>
        <w:rPr>
          <w:rFonts w:cs="Arial"/>
          <w:sz w:val="22"/>
          <w:szCs w:val="22"/>
        </w:rPr>
        <w:t>/01/2016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 empresa vencedo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07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.: 79390-000 – Fone/Fax: 0XX 67 3268-138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578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UNICÍPIO DE BODOQUENA</w:t>
    </w:r>
  </w:p>
  <w:p>
    <w:pPr>
      <w:pStyle w:val="Normal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  <w:p>
    <w:pPr>
      <w:pStyle w:val="Normal"/>
      <w:tabs>
        <w:tab w:val="clear" w:pos="708"/>
        <w:tab w:val="left" w:pos="744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5-01-01T09:01:00Z</cp:lastPrinted>
  <dcterms:modified xsi:type="dcterms:W3CDTF">2016-01-07T22:02:00Z</dcterms:modified>
  <cp:revision>159</cp:revision>
  <dc:subject/>
  <dc:title>TERMO DE HOMOLOGAÇÃO</dc:title>
</cp:coreProperties>
</file>