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/>
          <w:b/>
          <w:sz w:val="22"/>
          <w:szCs w:val="22"/>
        </w:rPr>
        <w:t>TERMO DE HOMOLOGAÇÃO CARTA CONVITE Nº. 0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Comissão Permanente de Licitação designada pela Portaria 211/2015, torna público o resultado do processo supra.</w:t>
      </w:r>
    </w:p>
    <w:p>
      <w:pPr>
        <w:pStyle w:val="TextBody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atação de empresa para Aquisição de massa asfáltica CBUQ – Concreto Betuminoso Usinado a Quente - traço C - nas normas do DNIT, preparada a quente, destinada à recuperação de vias públicas do Município de Bodoquena-MS. Conforme Anexo I da Proposta de Preç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CEDO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res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nautilus engenharia s/a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alor Geral: </w:t>
      </w:r>
      <w:r>
        <w:rPr>
          <w:rFonts w:cs="Arial" w:ascii="Arial" w:hAnsi="Arial"/>
          <w:b/>
          <w:sz w:val="22"/>
          <w:szCs w:val="22"/>
        </w:rPr>
        <w:t>R$ 17.754,00 (dezessete mil setecentos e cinquenta e quatro reais)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/>
          <w:b/>
          <w:bCs/>
          <w:color w:val="FF0000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ata: </w:t>
      </w:r>
      <w:r>
        <w:rPr>
          <w:rFonts w:cs="Arial"/>
          <w:bCs/>
          <w:sz w:val="22"/>
          <w:szCs w:val="22"/>
        </w:rPr>
        <w:t>27</w:t>
      </w:r>
      <w:r>
        <w:rPr>
          <w:rFonts w:cs="Arial"/>
          <w:sz w:val="22"/>
          <w:szCs w:val="22"/>
        </w:rPr>
        <w:t>/10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ca HOMOLOGADO e ADJUDICADO o resultado proferido pela Comissão Permanente de Licitação, no Processo acima mencionado em favor da empresa Vencedo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9405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8:00Z</dcterms:created>
  <dc:creator>CLIENTE PREFERENCIAL</dc:creator>
  <dc:description/>
  <cp:keywords/>
  <dc:language>en-US</dc:language>
  <cp:lastModifiedBy>JOÃO PAULO</cp:lastModifiedBy>
  <cp:lastPrinted>2013-01-21T09:53:00Z</cp:lastPrinted>
  <dcterms:modified xsi:type="dcterms:W3CDTF">2015-10-27T13:37:00Z</dcterms:modified>
  <cp:revision>61</cp:revision>
  <dc:subject/>
  <dc:title>TERMO DE HOMOLOGAÇÃO</dc:title>
</cp:coreProperties>
</file>