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42315" cy="647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BODOQUENA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EXTRATO  DO CONTRATO </w:t>
      </w:r>
      <w:r>
        <w:rPr>
          <w:b/>
        </w:rPr>
        <w:t xml:space="preserve">Nº. </w:t>
      </w:r>
      <w:r>
        <w:rPr>
          <w:b/>
          <w:lang w:val="pt-PT"/>
        </w:rPr>
        <w:t>234/2016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Prefeitura Municipal de Bodoquena/MS – </w:t>
      </w:r>
      <w:r>
        <w:rPr>
          <w:rFonts w:cs="Arial" w:ascii="Arial" w:hAnsi="Arial"/>
          <w:sz w:val="22"/>
          <w:szCs w:val="22"/>
        </w:rPr>
        <w:t>Contratante</w:t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u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létrica Ajax LTDA-ME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Contrata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ontratação de empresa especializada para aquisição de peças e prestação de serviços para conserto do veiculo GM S-10, Ambulância Placa HTO-1762, pertencente a Secretaria Municipal de Saúde do Município de Bodoquena-MS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igênc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A vigência deste Instrumento Público inicia-se em 17 de fevereiro de 2016 com término previsto para 30 de junho de 2016, podendo ser aditado por igual período no todo ou em parte, caso haja interesse das part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GLOBAL: </w:t>
      </w:r>
      <w:r>
        <w:rPr>
          <w:rFonts w:cs="Arial" w:ascii="Arial" w:hAnsi="Arial"/>
          <w:b/>
          <w:color w:val="000000"/>
          <w:sz w:val="22"/>
          <w:szCs w:val="22"/>
        </w:rPr>
        <w:t>R$ 7.311,82</w:t>
      </w:r>
      <w:r>
        <w:rPr>
          <w:rFonts w:cs="Arial" w:ascii="Arial" w:hAnsi="Arial"/>
          <w:b/>
          <w:sz w:val="22"/>
          <w:szCs w:val="22"/>
        </w:rPr>
        <w:t xml:space="preserve"> (sete mil trezentos e onze reais e oitenta e dois centavos)Dotação: 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06.00 – Secretaria Municipal de Saúde.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06.01 – Fundo Municipal de Saúde.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10.302.310 – Media e Alta Complexidade 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2.057 – Operacionalização do FIS Saúde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181503 – Recursos Provenientes do FIS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33.90.30.00 – Material de Consumo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Ficha 362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06.00 – Secretaria Municipal de Saúde.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06.01 – Fundo Municipal de Saúde.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10.301.311 – Gestão da Saúde Municipal 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2.057 – Operacionalização do FIS Saúde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2.057 – Operacionalização do FIS Saúde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33.90.39.00 – outros serviços de terceiros - pessoa jurídica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Ficha 364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quena – MS, 01 de junho d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assinam: JUN  ITI HADA  - </w:t>
      </w:r>
      <w:r>
        <w:rPr>
          <w:rFonts w:cs="Arial" w:ascii="Arial" w:hAnsi="Arial"/>
          <w:b/>
          <w:sz w:val="22"/>
          <w:szCs w:val="22"/>
        </w:rPr>
        <w:t>Prefeito</w:t>
      </w:r>
      <w:r>
        <w:rPr>
          <w:rFonts w:cs="Arial" w:ascii="Arial" w:hAnsi="Arial"/>
          <w:b/>
          <w:sz w:val="22"/>
          <w:szCs w:val="22"/>
          <w:lang w:val="es-ES"/>
        </w:rPr>
        <w:t xml:space="preserve"> Municipal / Contratante</w:t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u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létrica Ajax LTDA-ME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Contratado</w:t>
      </w:r>
    </w:p>
    <w:p>
      <w:pPr>
        <w:pStyle w:val="TextBody"/>
        <w:spacing w:before="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                                 </w:t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38:00Z</dcterms:created>
  <dc:creator>Compras</dc:creator>
  <dc:description/>
  <cp:keywords/>
  <dc:language>en-US</dc:language>
  <cp:lastModifiedBy>Valter</cp:lastModifiedBy>
  <cp:lastPrinted>2009-08-03T16:14:00Z</cp:lastPrinted>
  <dcterms:modified xsi:type="dcterms:W3CDTF">2016-06-02T14:51:00Z</dcterms:modified>
  <cp:revision>119</cp:revision>
  <dc:subject/>
  <dc:title>EXTRATO DO RESULTADO DA LICITAÇÃO</dc:title>
</cp:coreProperties>
</file>