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42315" cy="647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BODOQUENA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EXTRATO  DO CONTRATO </w:t>
      </w:r>
      <w:r>
        <w:rPr>
          <w:b/>
        </w:rPr>
        <w:t xml:space="preserve">Nº. </w:t>
      </w:r>
      <w:r>
        <w:rPr>
          <w:b/>
          <w:lang w:val="pt-PT"/>
        </w:rPr>
        <w:t>24/2017</w:t>
      </w:r>
    </w:p>
    <w:p>
      <w:pPr>
        <w:pStyle w:val="Normal"/>
        <w:jc w:val="center"/>
        <w:rPr/>
      </w:pPr>
      <w:r>
        <w:rPr>
          <w:b/>
          <w:lang w:val="pt-PT"/>
        </w:rPr>
        <w:t>PROCESSO ADMINISTRATIVO Nº 27/2017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DISEPNSA Nº 10/2017</w:t>
      </w:r>
    </w:p>
    <w:p>
      <w:pPr>
        <w:pStyle w:val="TextBody"/>
        <w:spacing w:before="0" w:after="0"/>
        <w:rPr>
          <w:b/>
          <w:b/>
        </w:rPr>
      </w:pPr>
      <w:r>
        <w:rPr>
          <w:b/>
          <w:bCs/>
        </w:rPr>
        <w:t>Partes</w:t>
      </w:r>
      <w:r>
        <w:rPr/>
        <w:t xml:space="preserve">: </w:t>
      </w:r>
      <w:r>
        <w:rPr>
          <w:b/>
        </w:rPr>
        <w:t xml:space="preserve">Prefeitura Municipal de Bodoquena/MS – </w:t>
      </w:r>
      <w:r>
        <w:rPr/>
        <w:t>Contratante</w:t>
      </w:r>
    </w:p>
    <w:p>
      <w:pPr>
        <w:pStyle w:val="TextBody"/>
        <w:spacing w:before="0" w:after="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Lopes &amp; Faleiros Ltda - </w:t>
      </w:r>
      <w:r>
        <w:rPr>
          <w:color w:val="000000"/>
        </w:rPr>
        <w:t>Contratado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b/>
        </w:rPr>
        <w:t>Objeto:</w:t>
      </w:r>
      <w:r>
        <w:rPr/>
        <w:t xml:space="preserve"> </w:t>
      </w:r>
      <w:r>
        <w:rPr>
          <w:rFonts w:cs="Arial"/>
        </w:rPr>
        <w:t>Aquisição de Gasolina Comum, Óleo Diesel Comum e Bio Diesel S10, para abastecimento dos veículos pertencentes à Prefeitura Municipal de Bodoquena na Cidade de Campo Grande-MS.</w:t>
      </w:r>
    </w:p>
    <w:p>
      <w:pPr>
        <w:pStyle w:val="Normal"/>
        <w:spacing w:before="120" w:after="120"/>
        <w:jc w:val="both"/>
        <w:rPr/>
      </w:pPr>
      <w:r>
        <w:rPr>
          <w:b/>
        </w:rPr>
        <w:t>Vigência:</w:t>
      </w:r>
      <w:r>
        <w:rPr/>
        <w:t xml:space="preserve"> O prazo de vigência do presente contrato será compreendido entre o período de </w:t>
      </w:r>
      <w:r>
        <w:rPr>
          <w:color w:val="000000"/>
        </w:rPr>
        <w:t>02 de fevereiro de 2017 com término previsto para de 03 de março de 2017</w:t>
      </w:r>
      <w:r>
        <w:rPr/>
        <w:t xml:space="preserve">, podendo ser prorrogado ou aditad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Valor GLOBAL:</w:t>
      </w:r>
      <w:r>
        <w:rPr/>
        <w:t xml:space="preserve"> </w:t>
      </w:r>
      <w:r>
        <w:rPr>
          <w:rFonts w:cs="Arial"/>
          <w:b/>
          <w:color w:val="000000"/>
        </w:rPr>
        <w:t>R$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7.985,90</w:t>
      </w:r>
      <w:r>
        <w:rPr>
          <w:rFonts w:cs="Arial"/>
          <w:b/>
          <w:sz w:val="22"/>
          <w:szCs w:val="22"/>
        </w:rPr>
        <w:t xml:space="preserve"> sete mil novecentos e oitenta e cinco reais e noventa centavos).</w:t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asolin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dministração  </w:t>
      </w:r>
      <w:r>
        <w:rPr>
          <w:rFonts w:cs="Arial"/>
          <w:sz w:val="22"/>
          <w:szCs w:val="22"/>
        </w:rPr>
        <w:br/>
        <w:t>03.00-Secretaria Municipal de Administração e Finanças</w:t>
        <w:br/>
        <w:t>03.01-Gabinete do Secretario</w:t>
        <w:br/>
        <w:t>04.121.202-Gestão e Administrativa e Finança</w:t>
        <w:br/>
        <w:t>2.005-Gestão de Atividades Administrativas e Financeiras do Município</w:t>
        <w:br/>
        <w:t>0-Recursos Ordinário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33.90.30.00 – material de consum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nte 0     Ficha: 2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cretaria Assistência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4.00-Secretaria Municipal de Promoção e Assistência Social</w:t>
        <w:br/>
        <w:t>04.02-Fundo Municipal de Assistência Social</w:t>
        <w:br/>
        <w:t xml:space="preserve">08.244.304 – Gestão da Assistência  Social </w:t>
        <w:br/>
        <w:t xml:space="preserve">2.008 – Manutenção e operacionalização Assistência Social. </w:t>
        <w:br/>
        <w:t>0 – Recurso Próprio.</w:t>
        <w:br/>
        <w:t>33.90.30.00 - Material de Consumo</w:t>
        <w:br/>
        <w:t>Fonte 0     Ficha :377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retaria Educaç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05.00 –  Secretaria Municipal de Educação         </w:t>
        <w:br/>
        <w:t>05.01  –  Gabinete do Secretário</w:t>
        <w:br/>
        <w:t>12.361.306 – Gestão da Educação do Município</w:t>
        <w:br/>
        <w:t>2.024 – Manutenção da Secretaria de Educaçã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1- Receitas e Imposros e Transf.Educação</w:t>
        <w:br/>
        <w:t xml:space="preserve">33.90.30.00 – Material de Consumo  -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onte 11    Ficha :47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urism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8.00 - Secretaria municipal de turismo e meio ambiente</w:t>
        <w:br/>
        <w:t>08.01 - Gabinete do secretário</w:t>
        <w:br/>
        <w:t>23.691.501 - Desenvolvimento econômico, turismo e meio ambiente</w:t>
        <w:br/>
        <w:t>2.050 - Operacionalização do desenvolvimento do meio ambiente local</w:t>
        <w:br/>
        <w:t>0-Recursos ordinários do tesouro</w:t>
        <w:br/>
        <w:t xml:space="preserve">33.90.30.00 - Material de consumo </w:t>
        <w:br/>
        <w:t>Fonte 0       Ficha :222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cretaria de Saúde  </w:t>
        <w:br/>
      </w:r>
      <w:r>
        <w:rPr>
          <w:rFonts w:cs="Arial"/>
          <w:sz w:val="22"/>
          <w:szCs w:val="22"/>
        </w:rPr>
        <w:t>06.00 - Secretaria Municipal de Saúde</w:t>
        <w:br/>
        <w:t>0601- Fundo Municipal de Saúde</w:t>
        <w:br/>
        <w:t>10.302.310 - MÉDIA E ALTA COMPLEXIDADE</w:t>
        <w:br/>
        <w:t>2076- Desenvolvimento das Ações de média e alta complexidade HPP/AIH</w:t>
        <w:br/>
        <w:t>33903900 - Material de Consumo   fonte 21     ficha 295</w:t>
        <w:br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Óleo Diesel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Gabinete </w:t>
        <w:br/>
      </w:r>
      <w:r>
        <w:rPr>
          <w:rFonts w:cs="Arial"/>
          <w:sz w:val="22"/>
          <w:szCs w:val="22"/>
        </w:rPr>
        <w:t>02.00 - Gabinete do prefeito</w:t>
        <w:br/>
        <w:t>02.01 - Gabinete do prefeito</w:t>
        <w:br/>
        <w:t>04.122.201 - Gerir a execução da plataforma de governo</w:t>
        <w:br/>
        <w:t>2.002 - Gestão da execução dos programas de governo</w:t>
        <w:br/>
        <w:t>0-Recursos ordinários do tesouro</w:t>
        <w:br/>
        <w:t>33.90.30.00 - Material de consumo   fonte 0        ficha 03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Secretaria Educação </w:t>
        <w:br/>
      </w:r>
      <w:r>
        <w:rPr>
          <w:rFonts w:cs="Arial"/>
          <w:sz w:val="22"/>
          <w:szCs w:val="22"/>
        </w:rPr>
        <w:t xml:space="preserve">05.00 – Secretaria Municipal de Educação    </w:t>
        <w:br/>
        <w:t>05.01 – Gabinete do Secretário</w:t>
        <w:br/>
        <w:t xml:space="preserve">12.361.305 – Atividade da Educação básica  </w:t>
        <w:br/>
        <w:t>2.081 – Operacionalização do Transporte Escola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33.90.30.00 – Material de Consum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nte 14     ficha 61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Secretaria de Saúde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06.00 - Secretaria Municipal de Saúde</w:t>
        <w:br/>
        <w:t>0601- Fundo Municipal de Saúde</w:t>
        <w:br/>
        <w:t>10.302.310 - MÉDIA E ALTA COMPLEXIDADE</w:t>
        <w:br/>
        <w:t>2076- Desenvolvimento das Ações de média e alta complexidade HPP/AIH</w:t>
        <w:br/>
        <w:t xml:space="preserve">33.90.30.00 - Material de consum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nte 21          ficha 295</w:t>
      </w:r>
    </w:p>
    <w:p>
      <w:pPr>
        <w:pStyle w:val="Normal"/>
        <w:spacing w:lineRule="auto" w:line="276"/>
        <w:ind w:firstLine="1418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io Diesel S10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Secretaria de Saúde   ônibus –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6.00 - secretaria municipal de saúd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6.01 - fundo municipal de saúd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.302.310 - média e alta complexidad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76 - desenvolvimento das ações de média complexidade HPP/AI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nte -21      Ficha -295</w:t>
      </w:r>
    </w:p>
    <w:p>
      <w:pPr>
        <w:pStyle w:val="Normal"/>
        <w:jc w:val="both"/>
        <w:rPr/>
      </w:pPr>
      <w:r>
        <w:rPr/>
        <w:t>Bodoquena – MS, 02 de fevereiro de 2017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smallCaps/>
        </w:rPr>
        <w:t xml:space="preserve">assinam: KAZUTO HORII  - </w:t>
      </w:r>
      <w:r>
        <w:rPr>
          <w:b/>
        </w:rPr>
        <w:t>Prefeito</w:t>
      </w:r>
      <w:r>
        <w:rPr>
          <w:b/>
          <w:lang w:val="es-ES"/>
        </w:rPr>
        <w:t xml:space="preserve"> Municipal / Contratante</w:t>
      </w:r>
    </w:p>
    <w:p>
      <w:pPr>
        <w:pStyle w:val="TextBody"/>
        <w:spacing w:before="0" w:after="0"/>
        <w:rPr>
          <w:b/>
          <w:b/>
        </w:rPr>
      </w:pPr>
      <w:r>
        <w:rPr>
          <w:b/>
          <w:color w:val="000000"/>
        </w:rPr>
        <w:tab/>
        <w:t xml:space="preserve">    Lopes &amp; Faleiros Ltda - </w:t>
      </w:r>
      <w:r>
        <w:rPr>
          <w:color w:val="000000"/>
        </w:rPr>
        <w:t>Contratado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                                 </w:t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38:00Z</dcterms:created>
  <dc:creator>Compras</dc:creator>
  <dc:description/>
  <cp:keywords/>
  <dc:language>en-US</dc:language>
  <cp:lastModifiedBy>FERNANDA</cp:lastModifiedBy>
  <cp:lastPrinted>2009-08-03T16:14:00Z</cp:lastPrinted>
  <dcterms:modified xsi:type="dcterms:W3CDTF">2017-02-07T17:39:00Z</dcterms:modified>
  <cp:revision>122</cp:revision>
  <dc:subject/>
  <dc:title>EXTRATO DO RESULTADO DA LICITAÇÃO</dc:title>
</cp:coreProperties>
</file>