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BODOQUENA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EXTRATO  DO CONTRATO </w:t>
      </w:r>
      <w:r>
        <w:rPr>
          <w:rFonts w:cs="Arial" w:ascii="Arial" w:hAnsi="Arial"/>
          <w:b/>
        </w:rPr>
        <w:t xml:space="preserve">Nº. </w:t>
      </w:r>
      <w:r>
        <w:rPr>
          <w:rFonts w:cs="Arial" w:ascii="Arial" w:hAnsi="Arial"/>
          <w:b/>
          <w:lang w:val="pt-PT"/>
        </w:rPr>
        <w:t>23/2017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CESSO ADMINISTRATIVO Nº 26/2017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SPENSA DE LICITAÇÃO Nº 09/201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efeitura Municipal de Bodoquena/MS – </w:t>
      </w:r>
      <w:r>
        <w:rPr>
          <w:rFonts w:cs="Arial" w:ascii="Arial" w:hAnsi="Arial"/>
          <w:sz w:val="22"/>
          <w:szCs w:val="22"/>
        </w:rPr>
        <w:t>Contratante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iana C da Costa Medina – EPP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trat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Aquisição emergencial para Equipamentos de Proteção Individual (EPI) para atender aos servidores da Secretaria Municipal de Obras, pertencente ao Município de Bodoquena-MS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A vigência deste Instrumento Público inicia-se em 01 de fevereiro de 2017 com término previsto para 28 de fevereiro de 2017, podendo ser aditado por igual período no todo ou em parte, caso haja interesse das parte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 GLOBAL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3.957,00 </w:t>
      </w:r>
      <w:r>
        <w:rPr>
          <w:rFonts w:cs="Arial" w:ascii="Arial" w:hAnsi="Arial"/>
          <w:b/>
          <w:sz w:val="22"/>
          <w:szCs w:val="22"/>
        </w:rPr>
        <w:t>(três mil novecentos e cinquenta e sete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: 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07.00-Secretaria Municipal de Obra e Infra-estrutura 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07.01-Gabinete do Secretario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26.782.401-Infraestrutura - Benefícios ao Cidadão e Qualidade de Vida 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2.044-Manutenção de Estradas Vicinais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180501-Recursos do Funders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- Material de Consumo - (ficha-724)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15.452.401-Infraestrutura - Benefícios ao Cidadão e Qualidade de Vida 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2.046-Manutenção da Limpeza Pulblica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0-Recursos Ordinari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- Material de Consumo - (ficha-13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01 de fevereiro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ssinam: KAZUTO HORII  - </w:t>
      </w:r>
      <w:r>
        <w:rPr>
          <w:rFonts w:cs="Arial" w:ascii="Arial" w:hAnsi="Arial"/>
          <w:b/>
          <w:sz w:val="22"/>
          <w:szCs w:val="22"/>
        </w:rPr>
        <w:t>Prefeito</w:t>
      </w:r>
      <w:r>
        <w:rPr>
          <w:rFonts w:cs="Arial" w:ascii="Arial" w:hAnsi="Arial"/>
          <w:b/>
          <w:sz w:val="22"/>
          <w:szCs w:val="22"/>
          <w:lang w:val="es-ES"/>
        </w:rPr>
        <w:t xml:space="preserve"> Municipal / Contratante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ULIANA C DA COSTA MEDINA – EPP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tratado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FERNANDA</cp:lastModifiedBy>
  <cp:lastPrinted>2009-08-03T16:14:00Z</cp:lastPrinted>
  <dcterms:modified xsi:type="dcterms:W3CDTF">2017-02-13T19:43:00Z</dcterms:modified>
  <cp:revision>122</cp:revision>
  <dc:subject/>
  <dc:title>EXTRATO DO RESULTADO DA LICITAÇÃO</dc:title>
</cp:coreProperties>
</file>