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BODOQUEN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EXTRATO  DO CONTRATO </w:t>
      </w:r>
      <w:r>
        <w:rPr>
          <w:b/>
        </w:rPr>
        <w:t xml:space="preserve">Nº. </w:t>
      </w:r>
      <w:r>
        <w:rPr>
          <w:b/>
          <w:lang w:val="pt-PT"/>
        </w:rPr>
        <w:t>21/2017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OCESSO ADMINISTRATIVO Nº 08/201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rte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Prefeitura Municipal de Bodoquena/MS – </w:t>
      </w:r>
      <w:r>
        <w:rPr>
          <w:sz w:val="22"/>
          <w:szCs w:val="22"/>
        </w:rPr>
        <w:t>Contratant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uto Posto WA Bodoquena Ltda EPP </w:t>
      </w:r>
      <w:r>
        <w:rPr>
          <w:rFonts w:cs="Arial"/>
          <w:sz w:val="22"/>
          <w:szCs w:val="22"/>
        </w:rPr>
        <w:t>- Contratad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Gasolina Comum, Óleo Diesel Comum e Bio Diesel S10, para abastecimento dos veículos pertencentes à Prefeitura Municipal de Bodoquena -M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gência:</w:t>
      </w:r>
      <w:r>
        <w:rPr>
          <w:sz w:val="22"/>
          <w:szCs w:val="22"/>
        </w:rPr>
        <w:t xml:space="preserve"> O prazo de vigência do presente contrato será compreendido entre o período de </w:t>
      </w:r>
      <w:r>
        <w:rPr>
          <w:color w:val="000000"/>
          <w:sz w:val="22"/>
          <w:szCs w:val="22"/>
        </w:rPr>
        <w:t>12 de janeiro de 2017 com término previsto para 10 de fevereiro de 2017</w:t>
      </w:r>
      <w:r>
        <w:rPr>
          <w:sz w:val="22"/>
          <w:szCs w:val="22"/>
        </w:rPr>
        <w:t xml:space="preserve">, podendo ser prorrogado ou aditado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Valor GLOBAL: </w:t>
      </w:r>
      <w:r>
        <w:rPr>
          <w:sz w:val="22"/>
          <w:szCs w:val="22"/>
        </w:rPr>
        <w:t>R$ 94.634,25 (noventa e quatro mil seiscentos e trinta e quatro reais e vinte e cinco centavos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Dotação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sol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ção</w:t>
      </w:r>
      <w:r>
        <w:rPr>
          <w:rFonts w:cs="Arial" w:ascii="Arial" w:hAnsi="Arial"/>
          <w:sz w:val="18"/>
          <w:szCs w:val="18"/>
        </w:rPr>
        <w:t xml:space="preserve"> </w:t>
        <w:br/>
        <w:t>03.00-Secretaria Municipal de Administração e Finanças</w:t>
        <w:br/>
        <w:t>03.01-Gabinete do Secretario</w:t>
        <w:br/>
        <w:t>04.121.202-Gestão e Administrativa e Finança</w:t>
        <w:br/>
        <w:t>2.005-Gestão de Atividades Administrativas e Financeiras do Município</w:t>
        <w:br/>
        <w:t>0-Recursos Ordiná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–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Ficha: 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urismo </w:t>
        <w:br/>
      </w:r>
      <w:r>
        <w:rPr>
          <w:rFonts w:cs="Arial" w:ascii="Arial" w:hAnsi="Arial"/>
          <w:sz w:val="18"/>
          <w:szCs w:val="18"/>
        </w:rPr>
        <w:t>08.00 - Secretaria municipal de turismo e meio ambiente</w:t>
        <w:br/>
        <w:t>08.01 - Gabinete do secretário</w:t>
        <w:br/>
        <w:t>23.691.501 - Desenvolvimento econômico, turismo e meio ambiente</w:t>
        <w:br/>
        <w:t>2.050 - Operacionalização do desenvolvimento do meio ambiente local</w:t>
        <w:br/>
        <w:t>0-Recursos ordinários do tesouro</w:t>
        <w:br/>
        <w:t xml:space="preserve">33.90.30.00 - Material de consumo </w:t>
        <w:br/>
        <w:t>Fonte 0       Ficha :2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Assistên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-Secretaria Municipal de Promoção e Assistência Social</w:t>
        <w:br/>
        <w:t>04.02-Fundo Municipal de Assistência Social</w:t>
        <w:br/>
        <w:t xml:space="preserve">08.244.304 – Gestão da Assistência  Social </w:t>
        <w:br/>
        <w:t xml:space="preserve">2.008 – Manutenção e operacionalização Assistência Social. </w:t>
        <w:br/>
        <w:t>0 – Recurso Próprio.</w:t>
        <w:br/>
        <w:t>33.90.30.00 - Material de Consumo</w:t>
        <w:br/>
        <w:t>Fonte 0     Ficha :3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Assistên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-Secretaria Municipal de Promoção e Assistência Social</w:t>
        <w:br/>
        <w:t>04.02-Fundo Municipal de Assistência Social</w:t>
        <w:br/>
        <w:t xml:space="preserve">08.244.301 – Políticas de Proteção social básica  </w:t>
        <w:br/>
        <w:t xml:space="preserve">2.061 – IGD – Bolsa Família. </w:t>
        <w:br/>
        <w:t>33.90.30.00 - Material de Consumo</w:t>
        <w:br/>
        <w:t>Fonte 31     Ficha :4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Assistên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-Secretaria Municipal de Promoção e Assistência Social</w:t>
        <w:br/>
        <w:t>04.02-Fundo Municipal de Assistência Social</w:t>
        <w:br/>
        <w:t xml:space="preserve">08.244.301 – Políticas de Proteção social básica  </w:t>
        <w:br/>
        <w:t xml:space="preserve">2.063 – Operacionalização do FEAS </w:t>
        <w:br/>
        <w:t>33.90.30.00 - Material de Consumo</w:t>
        <w:br/>
        <w:t>Fonte 39     Ficha :4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Assistên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-Secretaria Municipal de Promoção e Assistência Social</w:t>
        <w:br/>
        <w:t>04.02-Fundo Municipal de Assistência Social</w:t>
        <w:br/>
        <w:t xml:space="preserve">08.244.301 – Políticas de Proteção social básica  </w:t>
        <w:br/>
        <w:t>2.010 – Operacionalização do Centro de Referência de Assistência social</w:t>
        <w:br/>
        <w:t xml:space="preserve">33.90.30.00 - Material de Consumo </w:t>
        <w:br/>
        <w:t>Fonte 31       Ficha : 4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Assistên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-Secretaria Municipal de Promoção e Assistência Social</w:t>
        <w:br/>
        <w:t>04.02-Fundo Municipal de Assistência Social</w:t>
        <w:br/>
        <w:t xml:space="preserve">08.244.301 – Políticas de Proteção social básica  </w:t>
        <w:br/>
        <w:t>2.011 – Centro de Referência de Assistência social – Equipe Volante</w:t>
        <w:br/>
        <w:t xml:space="preserve">33.90.30.00 - Material de Consumo </w:t>
        <w:br/>
        <w:t>Fonte 31     Ficha : 41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ecretaria Assistência- </w:t>
      </w:r>
      <w:r>
        <w:rPr>
          <w:rFonts w:cs="Arial" w:ascii="Arial" w:hAnsi="Arial"/>
          <w:b/>
          <w:bCs/>
          <w:sz w:val="18"/>
          <w:szCs w:val="18"/>
        </w:rPr>
        <w:t>cre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4.00 - secretaria municipal de promoção e assist. socia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4.02 - fundo municipal de assistência socia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8.244.302 - políticas de proteção social especial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17 - centro de referência especializado de assistência social de bodoquena ms -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- 31     Ficha- 4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Assistên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0-Secretaria Municipal de Promoção e Assistência Social</w:t>
        <w:br/>
        <w:t>04.02-Fundo Municipal de Assistência Social</w:t>
        <w:br/>
        <w:t xml:space="preserve">08.244.303 – Controle Social das Políticas públicas  </w:t>
        <w:br/>
        <w:t>2.021 – Conselho Tutelar</w:t>
        <w:br/>
        <w:t xml:space="preserve">33.90.30.00 - Material de Consumo </w:t>
        <w:br/>
        <w:t>Fonte 31   Ficha : 46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Educação</w:t>
      </w:r>
      <w:r>
        <w:rPr>
          <w:rFonts w:cs="Arial" w:ascii="Arial" w:hAnsi="Arial"/>
          <w:sz w:val="18"/>
          <w:szCs w:val="18"/>
        </w:rPr>
        <w:br/>
        <w:t xml:space="preserve">05.00 –  Secretaria Municipal de Educação         </w:t>
        <w:br/>
        <w:t>05.01  –  Gabinete do Secretário</w:t>
        <w:br/>
        <w:t>12.361.306 – Gestão da Educação do Município</w:t>
        <w:br/>
        <w:t>2.024 – Manutenção da Secretaria de Educ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 Receitas e Imposros e Transf.Educação</w:t>
        <w:br/>
        <w:t xml:space="preserve">33.90.30.00 – Material de Consumo  -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11    Ficha :4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de Saúde </w:t>
        <w:br/>
      </w:r>
      <w:r>
        <w:rPr>
          <w:rFonts w:cs="Arial" w:ascii="Arial" w:hAnsi="Arial"/>
          <w:sz w:val="18"/>
          <w:szCs w:val="18"/>
        </w:rPr>
        <w:t>06.00 - Secretaria Municipal de Saúde</w:t>
        <w:br/>
        <w:t>0601- Fundo Municipal de Saúde</w:t>
        <w:br/>
        <w:t>10.302.310 - MÉDIA E ALTA COMPLEXIDADE</w:t>
        <w:br/>
        <w:t>2076- Desenvolvimento das Ações de média e alta complexidade HPP/AIH</w:t>
        <w:br/>
        <w:t xml:space="preserve">33903900 - Material de Consum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e 21     ficha 295</w:t>
        <w:br/>
      </w:r>
      <w:r>
        <w:rPr>
          <w:rFonts w:cs="Arial" w:ascii="Arial" w:hAnsi="Arial"/>
          <w:b/>
          <w:sz w:val="18"/>
          <w:szCs w:val="18"/>
        </w:rPr>
        <w:t>Secretaria de Saúde</w:t>
        <w:br/>
      </w:r>
      <w:r>
        <w:rPr>
          <w:rFonts w:cs="Arial" w:ascii="Arial" w:hAnsi="Arial"/>
          <w:sz w:val="18"/>
          <w:szCs w:val="18"/>
        </w:rPr>
        <w:t>06.00 - Secretaria Municipal de Saúde</w:t>
        <w:br/>
        <w:t>0601- Fundo Municipal de Saúde</w:t>
        <w:br/>
        <w:t xml:space="preserve">2080 - Manutenção e operacionalização da saúde Municipa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01.311- Gestão da Saúde Municipal</w:t>
        <w:br/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21    ficha 34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de obras</w:t>
        <w:br/>
      </w:r>
      <w:r>
        <w:rPr>
          <w:rFonts w:cs="Arial" w:ascii="Arial" w:hAnsi="Arial"/>
          <w:sz w:val="18"/>
          <w:szCs w:val="18"/>
        </w:rPr>
        <w:t>07.00 - Secretaria Municipal de Obras e Infra Estrutura</w:t>
        <w:br/>
        <w:t>0701- Gabinete do Secret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52.401 – Infraestrutura Benefícios ao cidadão e qualidade de vida</w:t>
        <w:br/>
        <w:t xml:space="preserve">2.043 - Manutenção da Secretaria de obras e serviços Urbano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     ficha 12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de obras</w:t>
        <w:br/>
      </w:r>
      <w:r>
        <w:rPr>
          <w:rFonts w:cs="Arial" w:ascii="Arial" w:hAnsi="Arial"/>
          <w:sz w:val="18"/>
          <w:szCs w:val="18"/>
        </w:rPr>
        <w:t>07.00 - Secretaria Municipal de Obras e Infra Estrutura</w:t>
        <w:br/>
        <w:t>0701- Gabinete do Secret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52.401 – Infraestrutura Benefícios ao cidadão e qualidade de vida</w:t>
        <w:br/>
        <w:t xml:space="preserve">2046 - Manutenção da Limpeza públic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   ficha 1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de obras</w:t>
        <w:br/>
      </w:r>
      <w:r>
        <w:rPr>
          <w:rFonts w:cs="Arial" w:ascii="Arial" w:hAnsi="Arial"/>
          <w:sz w:val="18"/>
          <w:szCs w:val="18"/>
        </w:rPr>
        <w:t>07.00 - Secretaria Municipal de Obras e Infra Estrutura</w:t>
        <w:br/>
        <w:t>0701- Gabinete do Secret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782.401 – Infraestrutura Benefícios ao cidadão e qualidade de vida</w:t>
        <w:br/>
        <w:t xml:space="preserve">2044 - Manutenção de estrada vicinai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    ficha 14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de obras</w:t>
        <w:br/>
      </w:r>
      <w:r>
        <w:rPr>
          <w:rFonts w:cs="Arial" w:ascii="Arial" w:hAnsi="Arial"/>
          <w:sz w:val="18"/>
          <w:szCs w:val="18"/>
        </w:rPr>
        <w:t>07.00 - Secretaria Municipal de Obras e Infra Estrutura</w:t>
        <w:br/>
        <w:t>0701- Gabinete do Secret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52.401 – Infraestrutura Benefícios ao cidadão e qualidade de vida</w:t>
        <w:br/>
        <w:t>2043 - Manutenção da Secretaria de obras e Serviços Urb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1 – Transferência do Fundersu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91         ficha 1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leo Diese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binete  </w:t>
        <w:br/>
      </w:r>
      <w:r>
        <w:rPr>
          <w:rFonts w:cs="Arial" w:ascii="Arial" w:hAnsi="Arial"/>
          <w:sz w:val="18"/>
          <w:szCs w:val="18"/>
        </w:rPr>
        <w:t>02.00 - Gabinete do prefeito</w:t>
        <w:br/>
        <w:t>02.01 - Gabinete do prefeito</w:t>
        <w:br/>
        <w:t>04.122.201 - Gerir a execução da plataforma de governo</w:t>
        <w:br/>
        <w:t>2.002 - Gestão da execução dos programas de governo</w:t>
        <w:br/>
        <w:t>0-Recursos ordinários do tesouro</w:t>
        <w:br/>
        <w:t xml:space="preserve">33.90.30.00 - Material de consum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   ficha 03</w:t>
        <w:br/>
      </w:r>
      <w:r>
        <w:rPr>
          <w:rFonts w:cs="Arial" w:ascii="Arial" w:hAnsi="Arial"/>
          <w:b/>
          <w:sz w:val="18"/>
          <w:szCs w:val="18"/>
        </w:rPr>
        <w:t xml:space="preserve">Gabinete  </w:t>
        <w:br/>
      </w:r>
      <w:r>
        <w:rPr>
          <w:rFonts w:cs="Arial" w:ascii="Arial" w:hAnsi="Arial"/>
          <w:sz w:val="18"/>
          <w:szCs w:val="18"/>
        </w:rPr>
        <w:t>02.00 - Gabinete do prefeito</w:t>
        <w:br/>
        <w:t>02.01 - Gabinete do prefeito</w:t>
        <w:br/>
        <w:t>20.601.502 – Fomento das Atividades de Pequenos Agricultores</w:t>
        <w:br/>
        <w:t>2.055 – Promoção agrícola de pequenas propriedades</w:t>
        <w:br/>
        <w:t>0-Recursos ordinários do tesouro</w:t>
        <w:br/>
        <w:t xml:space="preserve">33.90.30.00 - Material de consum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nte 0      ficha 17</w:t>
        <w:br/>
      </w:r>
      <w:r>
        <w:rPr>
          <w:rFonts w:cs="Arial" w:ascii="Arial" w:hAnsi="Arial"/>
          <w:b/>
          <w:sz w:val="18"/>
          <w:szCs w:val="18"/>
        </w:rPr>
        <w:t xml:space="preserve">Secretaria Educação      </w:t>
      </w:r>
      <w:r>
        <w:rPr>
          <w:rFonts w:cs="Arial" w:ascii="Arial" w:hAnsi="Arial"/>
          <w:sz w:val="18"/>
          <w:szCs w:val="18"/>
        </w:rPr>
        <w:t xml:space="preserve">          </w:t>
        <w:br/>
        <w:t xml:space="preserve">05.00 – Secretaria Municipal de Educação    </w:t>
        <w:br/>
        <w:t>05.01 – Gabinete do Secretário</w:t>
        <w:br/>
        <w:t xml:space="preserve">12.361.305 – Atividade da Educação básica  </w:t>
        <w:br/>
        <w:t>2.081 – Operacionalização do Transporte Esco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–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14     ficha 6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Saú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0 - Secretaria Municipal de Saúde</w:t>
        <w:br/>
        <w:t>0601- Fundo Municipal de Saúde</w:t>
        <w:br/>
        <w:t>10.302.310 - MÉDIA E ALTA COMPLEXIDADE</w:t>
        <w:br/>
        <w:t>2076- Desenvolvimento das Ações de média e alta complexidade HPP/AIH</w:t>
        <w:br/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21          ficha 29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de obras</w:t>
        <w:br/>
      </w:r>
      <w:r>
        <w:rPr>
          <w:rFonts w:cs="Arial" w:ascii="Arial" w:hAnsi="Arial"/>
          <w:sz w:val="18"/>
          <w:szCs w:val="18"/>
        </w:rPr>
        <w:t>07.00 - Secretaria Municipal de Obras e Infra Estrutura</w:t>
        <w:br/>
        <w:t>07.01- Gabinete do Secret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52.401 – Infraestrutura Benefícios ao cidadão e qualidade de vida</w:t>
        <w:br/>
        <w:t xml:space="preserve">2.043 - Manutenção da Secretaria de obras e serviços Urbano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ficha 12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retaria de obras</w:t>
        <w:br/>
      </w:r>
      <w:r>
        <w:rPr>
          <w:rFonts w:cs="Arial" w:ascii="Arial" w:hAnsi="Arial"/>
          <w:sz w:val="18"/>
          <w:szCs w:val="18"/>
        </w:rPr>
        <w:t>07.00 - Secretaria Municipal de Obras e Infra Estrutura</w:t>
        <w:br/>
        <w:t>0701- Gabinete do Secret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52.401 – Infraestrutura Benefícios ao cidadão e qualidade de vida</w:t>
        <w:br/>
        <w:t xml:space="preserve">2046 - Manutenção da Limpeza públic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0        ficha 1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Obr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0 - Secretaria Municipal de Obras e Infra-estrutu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1 - gabinete do secretário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782.401 - infraestrutura - benefícios ao cidadão e qualidade de vida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44 - manutenção de estradas vicin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- 0       Ficha – 14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Obr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0 - secretaria municipal de obras e infra-estrutu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1 - gabinete do secretári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.452.401 - infraestrutura - benefícios ao cidadão e qualidade de vi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43 - manutenção da secretaria de obras e serviços urbano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1-transferências do fundersu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– 91      Ficha - 1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ssistência Socia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4.00 - secretaria municipal de promoção e assist. socia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4.02 - fundo municipal de assistência socia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8.243.301 - políticas de proteção social básic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59 - serviços de convivência e de fortalecimento de víncul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-  31    Ficha -  39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 Diesel S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cretaria de Administraçã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3.00 - secretaria municipal de administração e finanç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3.01 - gabinete do secretário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4.121.202 - administração orçamentária e financei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05 - gestão das finanças e arrecadação de receit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 - 0        Ficha - 26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ine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2.00 - gabinete do prefei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2.01 - gabinete do prefei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4.122.201 - gerir a execução da plataforma de govern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02 - gestão da execução dos programas de gov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– 0    Ficha -  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ine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2.00 - gabinete do prefei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2.01 - gabinete do prefei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601.502 - fomento das atividades de pequenos agricultor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55 - promoção agrícola de pequenas propriedad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- 0   Ficha -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Educaçã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.361.306 - gestão da educação do municípi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24 - manutenção da secretaria de educaçã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-receditas e impostos e transf.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.90.30.00 - material de consu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– 11      Ficha - 4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Obr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0 - secretaria municipal de obras e infra-estrutu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1 - gabinete do secretári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.452.401 - infraestrutura - benefícios ao cidadão e qualidade de vi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43 - manutenção da secretaria de obras e serviços urbano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1-transferências do fundersu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– 91     ficha -1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Obr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0 - secretaria municipal de obras e infra-estrutu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1 - gabinete do secretári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.452.401 - infraestrutura - benefícios ao cidadão e qualidade de vi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46 - manutenção da limpeza púb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-0     Ficha -1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Obr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0 - secretaria municipal de obras e infra-estrutu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7.01 - gabinete do secretári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.452.401 - infraestrutura - benefícios ao cidadão e qualidade de vi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43 - manutenção da secretaria de obras e serviços urb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- 0      Ficha- 1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Saúd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6.00 - secretaria municipal de saúd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6.01 - fundo municipal de saúd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.302.310 - média e alta complexidad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076 - desenvolvimento das ações de média complexidade HPP/AI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90.30.00 - material de consu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-21       Ficha -2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oquena – MS, 12 de janeiro de 2017</w:t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mallCaps/>
          <w:sz w:val="18"/>
          <w:szCs w:val="18"/>
        </w:rPr>
        <w:t xml:space="preserve">assinam: </w:t>
      </w:r>
      <w:r>
        <w:rPr>
          <w:rFonts w:cs="Arial" w:ascii="Arial" w:hAnsi="Arial"/>
          <w:b/>
          <w:sz w:val="18"/>
          <w:szCs w:val="18"/>
        </w:rPr>
        <w:t>Kazuto Horii- Prefeito Municipal</w:t>
      </w: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/ Contrata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Posto WA Bodoquena Ltda EPP </w:t>
      </w:r>
      <w:r>
        <w:rPr>
          <w:rFonts w:cs="Arial"/>
          <w:sz w:val="18"/>
          <w:szCs w:val="18"/>
        </w:rPr>
        <w:t>-</w:t>
      </w:r>
      <w:r>
        <w:rPr>
          <w:color w:val="000000"/>
          <w:sz w:val="18"/>
          <w:szCs w:val="18"/>
        </w:rPr>
        <w:t>Contrata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FERNANDA</cp:lastModifiedBy>
  <cp:lastPrinted>2009-08-03T16:14:00Z</cp:lastPrinted>
  <dcterms:modified xsi:type="dcterms:W3CDTF">2017-01-16T14:35:00Z</dcterms:modified>
  <cp:revision>121</cp:revision>
  <dc:subject/>
  <dc:title>EXTRATO DO RESULTADO DA LICITAÇÃO</dc:title>
</cp:coreProperties>
</file>