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ODOQU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ROCESSO ADMINISTRATIVO 005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XTRATO  DO CONTRATO </w:t>
      </w:r>
      <w:r>
        <w:rPr>
          <w:rFonts w:cs="Arial" w:ascii="Arial" w:hAnsi="Arial"/>
          <w:b/>
          <w:sz w:val="22"/>
          <w:szCs w:val="22"/>
        </w:rPr>
        <w:t>Nº.</w:t>
      </w:r>
      <w:r>
        <w:rPr>
          <w:rFonts w:cs="Arial" w:ascii="Arial" w:hAnsi="Arial"/>
          <w:b/>
          <w:sz w:val="22"/>
          <w:szCs w:val="22"/>
          <w:lang w:val="pt-PT"/>
        </w:rPr>
        <w:t xml:space="preserve"> 18/2017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Part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ípio de Bodoquena/MS – Locatário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irley Cabral Franco Portilho – Locad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Locação de imóvel com área, construída de 139,36 m², em alvenaria, sobre o lote 07, da quadra 12-A, localizado na Rua José Roque de Carvalho, centro de Bodoquena-MS, para atender a Secretária Municipal de Saúde em especial o Laboratório Municipal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com inicio de 02 de janeiro de 2017 à 30 de junho de 2017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color w:val="000000"/>
          <w:sz w:val="21"/>
          <w:szCs w:val="21"/>
        </w:rPr>
        <w:t>O valor ajustado é de R$ 917,00 (novecentos e dezessete reais) mensais, totalizando R$ 5.502,00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(cinco mil quinhentos e dois reai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6.00 – Secretaria Municipal de Saú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6.01 – Fundo Municipal de Saú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311 – Gestão da Saúde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080– Manutenção e Operacionalização da Saúde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3.90.36.00 – Outros Serviços de Terceiros – Pessoa Físic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te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ha 3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Bodoquena – MS, 02 de janeiro de 2017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- </w:t>
      </w:r>
      <w:r>
        <w:rPr>
          <w:rFonts w:cs="Arial" w:ascii="Arial" w:hAnsi="Arial"/>
          <w:sz w:val="22"/>
          <w:szCs w:val="22"/>
        </w:rPr>
        <w:t>Prefeito Municipal - Locatário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Sirley Cabral Franco Portilho– Loca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Usuário</cp:lastModifiedBy>
  <cp:lastPrinted>2009-01-28T09:55:00Z</cp:lastPrinted>
  <dcterms:modified xsi:type="dcterms:W3CDTF">2017-01-11T19:37:00Z</dcterms:modified>
  <cp:revision>86</cp:revision>
  <dc:subject/>
  <dc:title>EXTRATO DO RESULTADO DA LICITAÇÃO</dc:title>
</cp:coreProperties>
</file>