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45783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URA MUNICIPAL DE BODOQUENA/M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TRATO CONTRATO Nº.  72/2017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CESSO ADMINISTRATIVO Nº15/2017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GÃO PRESENCIAL Nº 06/2017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Fundo Municipal de Saúde 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Município de Bodoquena-MS</w:t>
      </w:r>
      <w:r>
        <w:rPr>
          <w:rFonts w:cs="Arial"/>
          <w:sz w:val="22"/>
          <w:szCs w:val="22"/>
        </w:rPr>
        <w:t xml:space="preserve"> – Contratante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>Niehues &amp; Niehues Ltda -</w:t>
      </w:r>
      <w:r>
        <w:rPr>
          <w:rFonts w:cs="Arial"/>
          <w:iCs/>
          <w:sz w:val="22"/>
          <w:szCs w:val="22"/>
        </w:rPr>
        <w:t xml:space="preserve"> Contrata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jeto</w:t>
      </w:r>
      <w:r>
        <w:rPr>
          <w:rFonts w:cs="Arial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Aquisição de Bio Diesel S10, para abastecimento da frota de veículos pertencentes à Prefeitura do Município de Bodoquena/MS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onforme Anexo II do Edital.</w:t>
      </w:r>
    </w:p>
    <w:p>
      <w:pPr>
        <w:pStyle w:val="Normal"/>
        <w:jc w:val="both"/>
        <w:rPr>
          <w:rFonts w:cs="Arial"/>
          <w:bCs/>
          <w:smallCaps/>
          <w:sz w:val="22"/>
          <w:szCs w:val="22"/>
        </w:rPr>
      </w:pPr>
      <w:r>
        <w:rPr>
          <w:rFonts w:cs="Arial"/>
          <w:b/>
          <w:sz w:val="22"/>
          <w:szCs w:val="22"/>
        </w:rPr>
        <w:t>Pregão Presencial Nº 06/2017</w:t>
      </w:r>
    </w:p>
    <w:p>
      <w:pPr>
        <w:pStyle w:val="Normal"/>
        <w:widowControl w:val="false"/>
        <w:autoSpaceDE w:val="false"/>
        <w:spacing w:lineRule="atLeast" w:line="229"/>
        <w:jc w:val="both"/>
        <w:rPr>
          <w:rFonts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Valor Global: </w:t>
      </w:r>
      <w:r>
        <w:rPr>
          <w:rFonts w:cs="Arial"/>
          <w:b/>
          <w:bCs/>
          <w:color w:val="000000"/>
          <w:sz w:val="22"/>
          <w:szCs w:val="22"/>
        </w:rPr>
        <w:t>R$ 862.722,00 (Oitocentos sessenta dois mil setecentos e vinte dois reais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gência: </w:t>
      </w:r>
      <w:r>
        <w:rPr>
          <w:rFonts w:cs="Arial"/>
          <w:sz w:val="22"/>
          <w:szCs w:val="22"/>
        </w:rPr>
        <w:t>O prazo de vigência desta contratação inicia no dia 13 de Fevereiro de 2017 e termina no dia 31 de dezembro de 2017, podendo ser aditado ou prorrogad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solina Saude</w:t>
      </w:r>
    </w:p>
    <w:p>
      <w:pPr>
        <w:pStyle w:val="Normal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0 - Secretaria Municipal De Saúde</w:t>
      </w:r>
    </w:p>
    <w:p>
      <w:pPr>
        <w:pStyle w:val="Normal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1 - Fundo Municipal De Saúde</w:t>
      </w:r>
    </w:p>
    <w:p>
      <w:pPr>
        <w:pStyle w:val="Normal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.302.310 - Média E Alta Complexidade</w:t>
      </w:r>
    </w:p>
    <w:p>
      <w:pPr>
        <w:pStyle w:val="Normal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76 - Desenvolvimento Das Ações De Média Complexidade Hpp/Aih</w:t>
      </w:r>
    </w:p>
    <w:p>
      <w:pPr>
        <w:pStyle w:val="Normal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2000-Recursos Próprios Para A Saúde Saúde</w:t>
      </w:r>
    </w:p>
    <w:p>
      <w:pPr>
        <w:pStyle w:val="Normal"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02000 Ficha 982</w:t>
      </w:r>
    </w:p>
    <w:p>
      <w:pPr>
        <w:pStyle w:val="Normal"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0 - Secretaria Municipal De Saúde</w:t>
      </w:r>
    </w:p>
    <w:p>
      <w:pPr>
        <w:pStyle w:val="Normal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1 - Fundo Municipal De Saúde</w:t>
      </w:r>
    </w:p>
    <w:p>
      <w:pPr>
        <w:pStyle w:val="Normal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80 - Manutenção E Operacionalização Da Saúde Municipal</w:t>
      </w:r>
    </w:p>
    <w:p>
      <w:pPr>
        <w:pStyle w:val="Normal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.301.311 - Gestão Da Saúde Municipal</w:t>
      </w:r>
    </w:p>
    <w:p>
      <w:pPr>
        <w:pStyle w:val="Normal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2000-Recursos Próprios Para A Saúde Saúde</w:t>
      </w:r>
    </w:p>
    <w:p>
      <w:pPr>
        <w:pStyle w:val="Normal"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02000 Ficha 947</w:t>
      </w:r>
    </w:p>
    <w:p>
      <w:pPr>
        <w:pStyle w:val="Normal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0 - Secretaria Municipal De Saúde</w:t>
      </w:r>
    </w:p>
    <w:p>
      <w:pPr>
        <w:pStyle w:val="Normal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1 - Fundo Municipal De Saúde</w:t>
      </w:r>
    </w:p>
    <w:p>
      <w:pPr>
        <w:pStyle w:val="Normal"/>
        <w:autoSpaceDE w:val="false"/>
        <w:spacing w:lineRule="atLeast" w:line="240"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.301.307 - Atenção Básica</w:t>
      </w:r>
    </w:p>
    <w:p>
      <w:pPr>
        <w:pStyle w:val="Normal"/>
        <w:spacing w:lineRule="atLeast" w:line="24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2.069 - Ações De Saúde Da Família Urbana E Rural</w:t>
      </w:r>
    </w:p>
    <w:p>
      <w:pPr>
        <w:pStyle w:val="Normal"/>
        <w:autoSpaceDE w:val="false"/>
        <w:spacing w:lineRule="atLeast" w:line="240" w:before="0" w:after="0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14009-Pab Variável</w:t>
      </w:r>
    </w:p>
    <w:p>
      <w:pPr>
        <w:pStyle w:val="Normal"/>
        <w:spacing w:lineRule="atLeast" w:line="24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14009 Ficha 871</w:t>
      </w:r>
    </w:p>
    <w:p>
      <w:pPr>
        <w:pStyle w:val="Normal"/>
        <w:spacing w:lineRule="atLeast" w:line="240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0 - Secretaria Municipal De Saúde</w:t>
      </w:r>
    </w:p>
    <w:p>
      <w:pPr>
        <w:pStyle w:val="Normal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1 - Fundo Municipal De Saúde</w:t>
      </w:r>
    </w:p>
    <w:p>
      <w:pPr>
        <w:pStyle w:val="Normal"/>
        <w:autoSpaceDE w:val="false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.304.309 - Vigilância Em Saúde</w:t>
      </w:r>
    </w:p>
    <w:p>
      <w:pPr>
        <w:pStyle w:val="Normal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72 - Ações De Vigilância Sanitária</w:t>
      </w:r>
    </w:p>
    <w:p>
      <w:pPr>
        <w:pStyle w:val="Normal"/>
        <w:autoSpaceDE w:val="false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14013-Vigilância Sanitária</w:t>
      </w:r>
    </w:p>
    <w:p>
      <w:pPr>
        <w:pStyle w:val="Normal"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14013 Ficha 1072</w:t>
      </w:r>
    </w:p>
    <w:p>
      <w:pPr>
        <w:pStyle w:val="Normal"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0 - Secretaria Municipal De Saúde</w:t>
      </w:r>
    </w:p>
    <w:p>
      <w:pPr>
        <w:pStyle w:val="Normal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1 - Fundo Municipal De Saúde</w:t>
      </w:r>
    </w:p>
    <w:p>
      <w:pPr>
        <w:pStyle w:val="Normal"/>
        <w:autoSpaceDE w:val="false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.305.309 - Vigilância Em Saúde</w:t>
      </w:r>
    </w:p>
    <w:p>
      <w:pPr>
        <w:pStyle w:val="Normal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73 - Ações De Vigilância Epidemiológica Em Saúde</w:t>
      </w:r>
    </w:p>
    <w:p>
      <w:pPr>
        <w:pStyle w:val="Normal"/>
        <w:autoSpaceDE w:val="false"/>
        <w:spacing w:lineRule="atLeast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14012-Vigilância Epidemiológica</w:t>
      </w:r>
    </w:p>
    <w:p>
      <w:pPr>
        <w:pStyle w:val="Normal"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14012 Ficha 1078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esel Comum Saud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0 - Secretaria Municipal De Saúd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1 - Fundo Municipal De Saúd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.302.310 - Média E Alta Complexidad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76 - Desenvolvimento Das Ações De Média Complexidade Hpp/Aih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2000-Recursos Próprios Para A Saú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02000 Ficha 982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0 - Secretaria Municipal De Saúd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1 - Fundo Municipal De Saúde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.305.309 - Vigilância Em Saúd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73 - Ações De Vigilância Epidemiológica Em Saúde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14012-Vigilância Epidemiológic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14012 Ficha 1078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0 - Secretaria Municipal De Saúd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1 - Fundo Municipal De Saúd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80 - Manutenção E Operacionalização Da Saúde Municip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.301.311 - Gestão Da Saúde Municip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2000-Recursos Próprios Para A Saú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02000 Ficha 947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o Diesel 10 Saud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0 - Secretaria Municipal De Saúd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1 - Fundo Municipal De Saúd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.302.310 - Média E Alta Complexidad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76 - Desenvolvimento Das Ações De Média Complexidade Hpp/Aih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2000-Recursos Próprios Para A Saú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 Fonte 102000 Ficha  98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0 - Secretaria Municipal De Saúd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6.01 - Fundo Municipal De Saúd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80 - Manutenção E Operacionalização Da Saúde Municip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.301.311 - Gestão Da Saúde Municip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2000-Recursos Próprios Para A Saú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02000 Ficha 94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solina Assistencia Soci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4.00 - Secretaria Municipal De Prom E Assist Soci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04.02 - Fundo Municipal De Assistência Soci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8.244.304 - Gestão Da Assistência Soci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08 - Manutenção E Operacionalização Da Assistência Social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0000-Recursos Ordinários Do Tesour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– Fonte 100000  Ficha  1204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4.00 - Secretaria Municipal De Prom E Assist Soci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04.02 - Fundo Municipal De Assistência Soci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8.244.301 - Políticas De Proteção Social Básic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61 - Igd - Bolsa Família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9000-Transferências De Recursos Fna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– Fonte 129000 Ficha  1127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4.00 - Secretaria Municipal De Prom E Assist Soci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04.02 - Fundo Municipal De Assistência Social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8.244.302 - Políticas De Proteção Social Especial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17 -Centro De Referência Especializado De Assistência Social De Bodoquena Ms -Creas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82504-Transferências Do Estado A Assistênci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 - Fonte 182504  Ficha 1174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4.00 - Secretaria Municipal De Prom E Assist Soci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04.02 - Fundo Municipal De Assistência Soci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8.244.301 - Políticas De Proteção Social Básic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10 - Operacionalização Do Centro De Referência De Assistência Social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9000-Transferências De Recursos Fna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29000 Ficha 1104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4.00 - Secretaria Municipal De Prom E Assist Soci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04.02 - Fundo Municipal De Assistência Soci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8.244.301 - Políticas De Proteção Social Básic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11 - Centro De Referência De Assistência Social - Equipe Volante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9000-Transferências De Recursos Fna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29000 Ficha 1120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4.00 - Secretaria Municipal De Prom E Assist Soci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04.02 - Fundo Municipal De Assistência Soci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8.244.303 - Controle Social Das Políticas Públicas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21 - Conselho Tutelar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0000-Recursos Ordinários Do Tesour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 - Fonte 100000  Ficha  118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el Comum Assistencia Soci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4.00 - Secretaria Municipal De Promoção E Assist. Soci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4.02 - Fundo Municipal De Assistência Soci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8.243.301 - Políticas De Proteção Social Básic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59 - Serviços De Convivência E De Fortalecimento De Vínculos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9000-Transferências De Recursos Fna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 129000  Ficha 108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solina Prefeitur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3.00 - Secretaria Municipal De Administração E Finanças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3.01 - Gabinete Do Secretário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4.121.202 - Administração Orçamentária E Financeir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05 - Gestão Das Finanças E Arrecadação De Receita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100000-Recursos Ordinários Do Tesour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 - Fonte  10000  Ficha   553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8.00 - Secretaria Municipal De Turismo E Meio Ambient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8.01 - Gabinete Do Secretári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3.691.501 - Desenvolvimento Econômico, Turismo E Meio Ambient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50 - Operacionalização Do Desenvolvimento Do Meio Ambiente Loc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100000-Recursos Ordinários Do Tesour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 -  Fonte 10000   Ficha 639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05.00 - Secretaria Municipal De Educação, Esporte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05.01 - Gabinete Do Secretárioe Laz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.361.306 - Gestão Da Educação Do Municípi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24 - Manutenção Da Secretaria De Educação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1000-Recursos Próprios Para A Educação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01000 Ficha 782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0 - Secretaria Municipal De Obras E Infra-Estrutur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1 - Gabinete Do Secretári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5.452.401 - Infraestrutura - Benefícios Ao Cidadão E Qualidade De Vid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43 - Manutenção Da Secretaria De Obras E Serviços Urbanos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0000-Recursos Ordinários Do Tesouro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00000 Ficha 691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esel Comum Prefeitura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2.00 - Gabinete Do Prefeito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2.01 - Gabinete Do Prefeito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4.122.201 - Gerir A Execução Da Plataforma De Governo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02 - Gestão Da Execução Dos Programas De Governo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0000-Recursos Ordinários Do Tesour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3.90.30.00 - Material De Consumo - Fonte 100000 Ficha 553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2.00 - Gabinete Do Prefeit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2.01 - Gabinete Do Prefeit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0.601.502 - Fomento Das Atividades De Pequenos Agricultores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55 - Promoção Agrícola De Pequenas Propriedades.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0000-Recursos Ordinários Do Tesour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 Fonte 10000  Ficha 563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5.00 - Secretaria Municipal De Educação, Esporte E Laz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5.01 - Gabinete Do Secretári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.361.305 - Atividades Da Educação Básic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81 - Opoeracionalização Do Transporte Escola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1000-Recursos Próprios Para A Educ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01000 Ficha 75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5.00 - Secretaria Municipal De Educação, Esporte E Laz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5.01 - Gabinete Do Secretári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.361.305 - Atividades Da Educação Básic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81 - Opoeracionalização Do Transporte Escolar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4000-Convênios Com O Estado - Educ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– Fonte 124000 Ficha 76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5.00 - Secretaria Municipal De Educação, Esporte E Laz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5.01 - Gabinete Do Secretário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.361.305 - Atividades Da Educação Básic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81 - Opoeracionalização Do Transporte Escolar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15049-Transf. Salário Educaçã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– Fonte 115049 Ficha 757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5.00 - Secretaria Municipal De Educação, Esporte E Laz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5.01 - Gabinete Do Secretário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.361.306 - Gestão Da Educação Do Município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24 - Manutenção Da Secretaria De Educaçã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1000-Recursos Próprios Para A Educ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– Fonte 101000 Ficha 782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0 - Secretaria Municipal De Obras E Infra-Estrutur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1 - Gabinete Do Secretári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5.452.401 - Infraestrutura - Benefícios Ao Cidadão E Qualidade De Vid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43 - Manutenção Da Secretaria De Obras E Serviços Urbanos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80501-Recursos Do Fundersul</w:t>
      </w:r>
    </w:p>
    <w:p>
      <w:pPr>
        <w:pStyle w:val="Normal"/>
        <w:tabs>
          <w:tab w:val="clear" w:pos="708"/>
          <w:tab w:val="left" w:pos="67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80501 Ficha 694</w:t>
        <w:tab/>
      </w:r>
    </w:p>
    <w:p>
      <w:pPr>
        <w:pStyle w:val="Normal"/>
        <w:tabs>
          <w:tab w:val="clear" w:pos="708"/>
          <w:tab w:val="left" w:pos="67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0 - Secretaria Municipal De Obras E Infra-Estrutur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1 - Gabinete Do Secretári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5.452.401 - Infraestrutura - Benefícios Ao Cidadão E Qualidade De Vid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43 - Manutenção Da Secretaria De Obras E Serviços Urbanos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0000-Recursos Ordinários Do Tesouro</w:t>
      </w:r>
    </w:p>
    <w:p>
      <w:pPr>
        <w:pStyle w:val="Normal"/>
        <w:tabs>
          <w:tab w:val="clear" w:pos="708"/>
          <w:tab w:val="left" w:pos="67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– Fonte 100000 Ficha 691</w:t>
      </w:r>
    </w:p>
    <w:p>
      <w:pPr>
        <w:pStyle w:val="Normal"/>
        <w:tabs>
          <w:tab w:val="clear" w:pos="708"/>
          <w:tab w:val="left" w:pos="67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0 - Secretaria Municipal De Obras E Infra-Estrutur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1 - Gabinete Do Secretári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5.452.401 - Infraestrutura - Benefícios Ao Cidadão E Qualidade De Vid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46 - Manutenção Da Limpeza Pública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0000-Recursos Ordinários Do Tesour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00000 Ficha 705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0 - Secretaria Municipal De Obras E Infra-Estrutur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1 - Gabinete Do Secretário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6.782.401 - Infraestrutura - Benefícios Ao Cidadão E Qualidade De Vida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44 - Manutenção De Estradas Vicinais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80501-Recursos Do Fundersu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– Fonte 180501 Ficha 7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0 - Secretaria Municipal De Obras E Infra-Estrutur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1 - Gabinete Do Secretário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6.782.401 - Infraestrutura - Benefícios Ao Cidadão E Qualidade De Vida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44 - Manutenção De Estradas Vicinais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0000-Recursos Ordinários Do Tesour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– Fonte 100000 Ficha 72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esel S10 Prefeitur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2.00 - Gabinete Do Prefeit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2.01 - Gabinete Do Prefeit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0.601.502 - Fomento Das Atividades De Pequenos Agricultores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55 - Promoção Agrícola De Pequenas Propriedades.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0000-Recursos Ordinários Do Tesour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0000  Ficha 563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5.00 - Secretaria Municipal De Educação, Esporte E Laz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5.01 - Gabinete Do Secretári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.361.305 - Atividades Da Educação Básic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81 - Opoeracionalização Do Transporte Escola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1000-Recursos Próprios Para A Educ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01000 Ficha 75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5.00 - Secretaria Municipal De Educação, Esporte E Laz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5.01 - Gabinete Do Secretári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.361.305 - Atividades Da Educação Básic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81 - Opoeracionalização Do Transporte Escolar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4000-Convênios Com O Estado - Educ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– Fonte 124000 Ficha 76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5.00 - Secretaria Municipal De Educação, Esporte E Laz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5.01 - Gabinete Do Secretário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.361.305 - Atividades Da Educação Básic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81 - Opoeracionalização Do Transporte Escolar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15049-Transf. Salário Educaçã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– Fonte 115049 Ficha 757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5.00 - Secretaria Municipal De Educação, Esporte E Laz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5.01 - Gabinete Do Secretário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2.361.306 - Gestão Da Educação Do Município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24 - Manutenção Da Secretaria De Educaçã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1000-Recursos Próprios Para A Educaçã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– Fonte 101000 Ficha 782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0 - Secretaria Municipal De Obras E Infra-Estrutur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1 - Gabinete Do Secretári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5.452.401 - Infraestrutura - Benefícios Ao Cidadão E Qualidade De Vid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43 - Manutenção Da Secretaria De Obras E Serviços Urbanos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80501-Recursos Do Fundersul</w:t>
      </w:r>
    </w:p>
    <w:p>
      <w:pPr>
        <w:pStyle w:val="Normal"/>
        <w:tabs>
          <w:tab w:val="clear" w:pos="708"/>
          <w:tab w:val="left" w:pos="67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80501 Ficha 694</w:t>
        <w:tab/>
      </w:r>
    </w:p>
    <w:p>
      <w:pPr>
        <w:pStyle w:val="Normal"/>
        <w:tabs>
          <w:tab w:val="clear" w:pos="708"/>
          <w:tab w:val="left" w:pos="67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7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0 - Secretaria Municipal De Obras E Infra-Estrutur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1 - Gabinete Do Secretári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5.452.401 - Infraestrutura - Benefícios Ao Cidadão E Qualidade De Vid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43 - Manutenção Da Secretaria De Obras E Serviços Urbanos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0000-Recursos Ordinários Do Tesouro</w:t>
      </w:r>
    </w:p>
    <w:p>
      <w:pPr>
        <w:pStyle w:val="Normal"/>
        <w:tabs>
          <w:tab w:val="clear" w:pos="708"/>
          <w:tab w:val="left" w:pos="67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– Fonte 100000 Ficha 691</w:t>
      </w:r>
    </w:p>
    <w:p>
      <w:pPr>
        <w:pStyle w:val="Normal"/>
        <w:tabs>
          <w:tab w:val="clear" w:pos="708"/>
          <w:tab w:val="left" w:pos="67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0 - Secretaria Municipal De Obras E Infra-Estrutur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1 - Gabinete Do Secretári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5.452.401 - Infraestrutura - Benefícios Ao Cidadão E Qualidade De Vid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46 - Manutenção Da Limpeza Pública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0000-Recursos Ordinários Do Tesour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- Fonte 100000 Ficha 705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0 - Secretaria Municipal De Obras E Infra-Estrutur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1 - Gabinete Do Secretário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6.782.401 - Infraestrutura - Benefícios Ao Cidadão E Qualidade De Vida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44 - Manutenção De Estradas Vicinais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80501-Recursos Do Fundersu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– Fonte 180501 Ficha 7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0 - Secretaria Municipal De Obras E Infra-Estrutur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7.01 - Gabinete Do Secretário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6.782.401 - Infraestrutura - Benefícios Ao Cidadão E Qualidade De Vida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44 - Manutenção De Estradas Vicinais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0000-Recursos Ordinários Do Tesouro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0.00 - Material De Consumo – Fonte 100000 Ficha 72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odoquena – MS, 13 de fevereiro de 2017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2"/>
          <w:szCs w:val="22"/>
        </w:rPr>
        <w:t xml:space="preserve">assinam: KAZUTO HORII  - </w:t>
      </w:r>
      <w:r>
        <w:rPr>
          <w:rFonts w:cs="Arial"/>
          <w:sz w:val="22"/>
          <w:szCs w:val="22"/>
        </w:rPr>
        <w:t>Prefeito Municipal / Contratante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</w:t>
      </w:r>
      <w:r>
        <w:rPr>
          <w:rFonts w:cs="Arial"/>
          <w:b/>
          <w:sz w:val="22"/>
          <w:szCs w:val="22"/>
        </w:rPr>
        <w:t>NIEHUES &amp; NIEHUES LTDA -</w:t>
      </w:r>
      <w:r>
        <w:rPr>
          <w:rFonts w:cs="Arial"/>
          <w:iCs/>
          <w:sz w:val="22"/>
          <w:szCs w:val="22"/>
        </w:rPr>
        <w:t xml:space="preserve"> Contratada.</w:t>
      </w:r>
    </w:p>
    <w:p>
      <w:pPr>
        <w:pStyle w:val="Normal"/>
        <w:ind w:firstLine="708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21:00Z</dcterms:created>
  <dc:creator>Patrimonio</dc:creator>
  <dc:description/>
  <cp:keywords/>
  <dc:language>en-US</dc:language>
  <cp:lastModifiedBy>FERNANDA</cp:lastModifiedBy>
  <cp:lastPrinted>2009-03-26T14:51:00Z</cp:lastPrinted>
  <dcterms:modified xsi:type="dcterms:W3CDTF">2017-02-17T13:43:00Z</dcterms:modified>
  <cp:revision>44</cp:revision>
  <dc:subject/>
  <dc:title>PREFEITURA MUNICIPAL DE BODOQUENA/MS</dc:title>
</cp:coreProperties>
</file>