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308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PREFEITURA </w:t>
      </w:r>
      <w:r>
        <w:rPr>
          <w:rFonts w:cs="Arial"/>
          <w:b/>
          <w:color w:val="000000"/>
          <w:sz w:val="22"/>
          <w:szCs w:val="22"/>
        </w:rPr>
        <w:t>MUNICIPAL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EXTRATO CONTRATO Nº.  242/2016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Sandra Pereira – ME -</w:t>
      </w:r>
      <w:r>
        <w:rPr>
          <w:rFonts w:cs="Arial"/>
          <w:iCs/>
          <w:sz w:val="22"/>
          <w:szCs w:val="22"/>
        </w:rPr>
        <w:t xml:space="preserve"> Contratada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Contratação de Empresa especializada para realização de Evento do </w:t>
      </w:r>
      <w:r>
        <w:rPr>
          <w:rFonts w:cs="Arial"/>
          <w:b/>
          <w:sz w:val="22"/>
          <w:szCs w:val="22"/>
        </w:rPr>
        <w:t>1º Desafio Montain Bike da Serra da Bodoquena</w:t>
      </w:r>
      <w:r>
        <w:rPr>
          <w:rFonts w:cs="Arial"/>
          <w:sz w:val="22"/>
          <w:szCs w:val="22"/>
        </w:rPr>
        <w:t>, para atender o Município de Bodoquena-MS. Conforme Anexo II do Edital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regão Presencial 84/2016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Vigência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O prazo de vigência desta contratação inicia no dia 01 de Julho de 2016 e termina no dia 31 de Julho de 2016, podendo ser aditado ou prorroga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alor Globa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21.610,00 (vinte e um mil seiscentos e dez reais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ação Orçamentária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retaria de Turism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.00 - Secretaria Municipal de Turismo e Meio Ambi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.01 - Gabinete do Secretári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.695.501 - Desenvolvimento Econômico, Turismo e Meio Ambi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51- Operacionalização das Atividades do Turism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000 - Recursos Ordinários do Tesour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90.39.00 - Outros Serviços de Terceiros - Pessos Jurídica   fonte:100000  Ficha: 152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Bodoquena/MS, 01 de Julh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b/>
          <w:sz w:val="22"/>
          <w:szCs w:val="22"/>
        </w:rPr>
        <w:t>Prefeito Municipal/Contratante.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SANDRA PEREIRA – ME -</w:t>
      </w:r>
      <w:r>
        <w:rPr>
          <w:rFonts w:cs="Arial"/>
          <w:b/>
          <w:iCs/>
          <w:sz w:val="22"/>
          <w:szCs w:val="22"/>
        </w:rPr>
        <w:t xml:space="preserve"> Contratad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0:00Z</dcterms:created>
  <dc:creator>Patrimonio</dc:creator>
  <dc:description/>
  <cp:keywords/>
  <dc:language>en-US</dc:language>
  <cp:lastModifiedBy>Usuário</cp:lastModifiedBy>
  <dcterms:modified xsi:type="dcterms:W3CDTF">2016-07-01T18:48:00Z</dcterms:modified>
  <cp:revision>55</cp:revision>
  <dc:subject/>
  <dc:title>PREFEITURA MUNICIPAL DE BODOQUENA/MS</dc:title>
</cp:coreProperties>
</file>