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sz w:val="20"/>
        </w:rPr>
        <w:drawing>
          <wp:inline distT="0" distB="0" distL="0" distR="0">
            <wp:extent cx="52387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b/>
          <w:sz w:val="20"/>
        </w:rPr>
        <w:t xml:space="preserve">PREFEITURA </w:t>
      </w:r>
      <w:r>
        <w:rPr>
          <w:rFonts w:cs="Arial"/>
          <w:b/>
          <w:color w:val="000000"/>
          <w:sz w:val="20"/>
        </w:rPr>
        <w:t>MUNICIPAL DE BODOQUENA/MS</w:t>
      </w:r>
    </w:p>
    <w:p>
      <w:pPr>
        <w:pStyle w:val="Normal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EXTRATO CONTRATO Nº 171/2016</w:t>
      </w:r>
    </w:p>
    <w:p>
      <w:pPr>
        <w:pStyle w:val="Normal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Partes</w:t>
      </w:r>
      <w:r>
        <w:rPr>
          <w:rFonts w:cs="Arial"/>
          <w:b/>
          <w:sz w:val="20"/>
        </w:rPr>
        <w:t>: Município de Bodoquena/MS – Contratante</w:t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0"/>
        </w:rPr>
        <w:t xml:space="preserve">            </w:t>
      </w:r>
      <w:r>
        <w:rPr>
          <w:rFonts w:cs="Arial"/>
          <w:b/>
          <w:sz w:val="20"/>
        </w:rPr>
        <w:t>Falkievicz &amp; Niehues Ltda</w:t>
      </w:r>
      <w:r>
        <w:rPr>
          <w:rFonts w:cs="Arial"/>
          <w:b/>
          <w:iCs/>
          <w:sz w:val="20"/>
        </w:rPr>
        <w:t>- Contratada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>Objeto:</w:t>
      </w:r>
      <w:r>
        <w:rPr>
          <w:rFonts w:cs="Arial"/>
          <w:b/>
          <w:color w:val="000000"/>
          <w:sz w:val="20"/>
        </w:rPr>
        <w:t xml:space="preserve"> </w:t>
      </w:r>
      <w:r>
        <w:rPr>
          <w:rFonts w:cs="Arial"/>
          <w:sz w:val="20"/>
        </w:rPr>
        <w:t xml:space="preserve">Aquisição de Óleos Lubrificantes, Filtros de Combustível, Filtros de Ar, Filtros Lubrificantes, Aditivos, Arla 32 e Produtos para conservação dos veículos, incluso o serviço de troca, para atender as Secretarias e Departamentos do Município de Bodoquena-MS. Conforme Anexo II do Edital. </w:t>
      </w:r>
      <w:r>
        <w:rPr>
          <w:rFonts w:cs="Arial"/>
          <w:b/>
          <w:sz w:val="20"/>
        </w:rPr>
        <w:t>Pregão 40/2016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bCs/>
          <w:color w:val="000000"/>
          <w:sz w:val="20"/>
        </w:rPr>
        <w:t>Vigência:</w:t>
      </w:r>
      <w:r>
        <w:rPr>
          <w:rFonts w:cs="Arial"/>
          <w:color w:val="000000"/>
          <w:sz w:val="20"/>
        </w:rPr>
        <w:t xml:space="preserve"> O prazo de vigência desta contratação inicia no dia 1º de abril de 2016 e termina no dia 31 de dezembro de 2016, podendo ser aditado ou prorrogad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  <w:bCs/>
          <w:color w:val="000000"/>
          <w:sz w:val="20"/>
        </w:rPr>
        <w:t>Valor global: R$ 226.635,00 (duzentos e vinte e seis mil e seiscentos e trinta e cinco reais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  <w:bCs/>
          <w:sz w:val="20"/>
        </w:rPr>
        <w:t>Dotação Orçamentária:</w:t>
      </w:r>
      <w:r>
        <w:rPr>
          <w:rFonts w:cs="Arial"/>
          <w:b/>
          <w:sz w:val="20"/>
        </w:rPr>
        <w:t xml:space="preserve">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REA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04.00-Secretaria Municipal de Promoção e Assistência Social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04.02-Fundo Municipal de Assistência Social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08.244.302 - Políticas de Proteção Social Especial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.017 - Centro de Referencia Especializado de Assistência Social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129000 - Transferência de Recursos FNAS - Fundo Nacional de Assistência Social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33.90.30.00 - Material de Consumo   Ficha: 456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BOLSA FAMILIA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04.00-Secretaria Municipal de Promoção e Assistência Social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04.02-Fundo Municipal de Assistência Social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08.244.301 - Política de Proteção Social Básic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.061 – IGD – Bolsa Famíli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129000 - Transferência de Recursos FNAS (Fundo Nacional de Assistência Social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33.90.30.00 - Material de Consumo  Ficha: 465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ECRETARIA DE ASSISTENCI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04.00-Secretaria Municipal de Promoção e Assistência Social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04.02-Fundo Municipal de Assistência Social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08.244.304 - Gestão da Assistência Social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.008 - Manutenção e Operacionalização da Assistência Social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100000 - Recursos Ordinários do Tesour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33.90.30.00 - Material de Consumo Ficha: 398     </w:t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NSELHO TUTELAR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04.00-Secretaria Municipal de Promoção e Assistência Social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04.02-Fundo Municipal de Assistência Social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08.244.303 - Controle Social das Políticas Publica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.021- Conselho Tutelar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100000 - Recursos Ordinários do Tesour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33.90.30.00 - Material de Consumo Ficha: 484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QUIPE VOLANTE -CRA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04.00-Secretaria Municipal de Promoção e Assistência Social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04.02-Fundo Municipal de Assistência Social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08.244.301 - Política de Proteção Social Básic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.011- Centro de Referencia de Assistência Social - Equipe Volant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129000 - Transferência de Recursos do FNAS - Fundo Nacional de Assistência Social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33.90.30.00 - Material de Consumo Ficha:438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ECRETARIA DE TURISM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08.00 - Secretaria Municipal de Turismo e Meio Ambient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08.01 - Gabinete do Secretári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3.695.501 - Desenvolvimento Econômico, Turismo e Meio Ambient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.051 - Operacionalização das Atividades do Turism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33.90.30.00 - Material de Consumo -  Fonte: 100000   Ficha: 150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EPARTAMENTO DE TRANSPORTE    DOTAÇÃO ORÇAMENTÁRIA:   ITEM 52 a 115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05.00 – Secretaria Municipal de Educação, Esporte e Lazer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05.01 – Gabinete do Secretári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12.361.305 – Atividade da Educação Básic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.081 – Operacionalização do Transporte Escolar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10.1000 – Recursos Próprios para Secretaria de Educaçã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33.90.30.00 – Material de Consumo – 101000        Ficha 07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05.00 – Secretaria Municipal de Educação, Esporte e Lazer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05.01 – Gabinete do Secretári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12.361.305 – Atividade da Educação Básic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.081 – Operacionalização do Transporte Escolar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11.5052 – Transferência Programa Transporte Escolar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33.90.30.00 – Material de Consumo -  Fonte 115052 - Ficha 08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05.00 – Secretaria Municipal de Educação, Esporte e Lazer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05.01 – Gabinete do Secretári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12.361.305 – Atividade da Educação Básic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.081 – Operacionalização do Transporte Escolar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11.5049 – Transferência Salário Educaçã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33.90.30.00 – Material de Consumo  - 115049 - Ficha 09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05.00 – Secretaria Municipal de Educação, Esporte e Lazer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05.01 – Gabinete do Secretári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12.361.305 – Gestão da Educação do Municípi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.081 - Operacionalização do Transporte Escolar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124000 – Convênio com Estado - Educaçã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33.90.30.00 – Material de Consumo – 124000   Ficha 10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epartamento de Agricultur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02.00 - Gabinete do Prefeito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02.01 – Gabinete do Prefeit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0.601.502 - Fomento de Atividades Pequenos Agricultore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.055 - Promoção Agrícola de Pequenas Propriedade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100000 - Recursos Ordinários do Tesour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33.90.30.00 - Material de Consumo – Fonte 100000 - Ficha: 176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DMINISTRAÇÃ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03.00-Secretaria Municipal de Administração e Finança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03.01-Gabinete do Secretari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04.121.202-Gestão e Administrativa e Finanç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.005-Gestão de Atividades Administrativas e Financeiras do Municípi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33.90.30.00 Material de Consumo - Fonte 100000    Ficha 193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SAÚDE  -  </w:t>
      </w:r>
      <w:r>
        <w:rPr>
          <w:rFonts w:cs="Arial"/>
          <w:b/>
          <w:sz w:val="20"/>
          <w:u w:val="single"/>
        </w:rPr>
        <w:t>FORD / RANGER XL 13D ANO 2001- placa HQH 8038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00 - Secretaria Municipal de Bodoquena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01 - Fundo Municipal de Saúde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05.309 – vigilância em Saúde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73 – Ações de Vigilância Epidemiológica em Saúde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4012 – Vigilância Epidemiológica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90.30.00 – material de consumo Ficha 288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00- Secretaria Municipal de Bodoquena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01- Fundo Municipal de Saúde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05.309 – vigilância em Saúde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73 – Ações de Vigilância Epidemiológica em Saúde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2000 – Recursos próprios para saúde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90.30.00 – Material de consumo Ficha 287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  <w:u w:val="single"/>
        </w:rPr>
        <w:t>MARCOPOLO / VOLAREV8 ) ano 2007 - placa  HRO 7241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06.00- Secretaria Municipal de Bodoquena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06.01- Fundo Municipal de Saúde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10.301.311 – Gestão da saúde Municipal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2.057 – Operacionalização do FIS Saúde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181503 – Recursos Provenientes do FIS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33.90.30.00 – material de consumo Ficha – 362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06.00- Secretaria Municipal de Bodoquena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06.01- Fundo Municipal de Saúde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10.301.311 – Gestão da saúde Municipal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2.080 – Manutenção e operacionalização da Saúde Municipal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102000 – Recurso próprio para saúde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33.90.30.00 – Material de consumo Ficha – 369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  <w:u w:val="single"/>
        </w:rPr>
        <w:t>FORD COURRIER AMBULANCIA ANO 2012 HTO 1760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06.00- Secretaria Municipal de Bodoquena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06.01- Fundo Municipal de Saúde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10.301.311 – Gestão da saúde Municipal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2.057 – Operacionalização do FIS Saúde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181503 – Recursos Provenientes do FIS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33.90.30.00 – material de consumo Ficha – 362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06.00- Secretaria Municipal de Bodoquena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06.01- Fundo Municipal de Saúde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10.301.311 – Gestão da saúde Municipal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2.080 – Manutenção e operacionalização da Saúde Municipal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102000 – Recurso próprio para saúde</w:t>
      </w:r>
    </w:p>
    <w:p>
      <w:pPr>
        <w:pStyle w:val="Normal"/>
        <w:rPr/>
      </w:pPr>
      <w:r>
        <w:rPr>
          <w:rFonts w:eastAsia="Calibri" w:cs="Arial"/>
          <w:sz w:val="20"/>
        </w:rPr>
        <w:t>33.90.30.00 – Material de consumo Ficha – 369</w:t>
      </w:r>
      <w:r>
        <w:rPr>
          <w:rFonts w:cs="Arial"/>
          <w:sz w:val="20"/>
        </w:rPr>
        <w:t xml:space="preserve">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  <w:u w:val="single"/>
        </w:rPr>
        <w:t>GM CORSA ST  ANO 2001 - placa HQH 8039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06.00 - Secretaria Municipal de Bodoquena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06.01 - Fundo Municipal de Saúde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10.305.309 – vigilância em Saúde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2.073 – Ações de Vigilância Epidemiológica em Saúde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114012 – Vigilância Epidemiológica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33.90.30.00 – material de consumo Ficha 288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06.00- Secretaria Municipal de Bodoquena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06.01- Fundo Municipal de Saúde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10.305.309 – vigilância em Saúde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2.073 – Ações de Vigilância Epidemiológica em Saúde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102000 – Recursos próprios para saúde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33.90.30.00 – Material de consumo Ficha 287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  <w:u w:val="single"/>
        </w:rPr>
        <w:t>FIAT / DOBLO TRANSF AMB. ANO 2005 - placa HQH 6423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00- Secretaria Municipal de Bodoquena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01- Fundo Municipal de Saúde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01.311 – Gestão da saúde Municipal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57 – Operacionalização do FIS Saúde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1503 – Recursos Provenientes do FI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90.30.00 – material de consumo Ficha – 362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00- Secretaria Municipal de Bodoquena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01- Fundo Municipal de Saúde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01.311 – Gestão da saúde Municipal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80 – Manutenção e operacionalização da Saúde Municipal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2000 – Recurso próprio para saúde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90.30.00 – Material de consumo Ficha – 369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FIAT UNO MILLE FIRE - ANO 2003  - placa ALD 4955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06.00- Secretaria Municipal de Bodoquena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06.01- Fundo Municipal de Saúde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10.301.311 – Gestão da saúde Municipal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2.057 – Operacionalização do FIS Saúde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181503 – Recursos Provenientes do FIS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33.90.30.00 – material de consumo Ficha – 362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06.00- Secretaria Municipal de Bodoquena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06.01- Fundo Municipal de Saúde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10.301.311 – Gestão da saúde Municipal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2.080 – Manutenção e operacionalização da Saúde Municipal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102000 – Recurso próprio para saúde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33.90.30.00 – Material de consumo Ficha – 369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tabs>
          <w:tab w:val="clear" w:pos="708"/>
          <w:tab w:val="left" w:pos="2436" w:leader="none"/>
        </w:tabs>
        <w:rPr>
          <w:rFonts w:cs="Arial"/>
          <w:b/>
          <w:b/>
          <w:sz w:val="20"/>
          <w:lang w:val="en-US"/>
        </w:rPr>
      </w:pPr>
      <w:r>
        <w:rPr>
          <w:rFonts w:eastAsia="Arial" w:cs="Arial"/>
          <w:b/>
          <w:sz w:val="20"/>
          <w:u w:val="single"/>
        </w:rPr>
        <w:t xml:space="preserve"> </w:t>
      </w:r>
      <w:r>
        <w:rPr>
          <w:rFonts w:cs="Arial"/>
          <w:b/>
          <w:sz w:val="20"/>
          <w:u w:val="single"/>
          <w:lang w:val="en-US"/>
        </w:rPr>
        <w:t>FIAT UNO MILLE FIRE FLEX ANO 2006 - placa HSH 0776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06.00- Secretaria Municipal de Bodoquena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06.01- Fundo Municipal de Saúde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10.301.311 – Gestão da saúde Municipal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2.057 – Operacionalização do FIS Saúde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181503 – Recursos Provenientes do FIS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33.90.30.00 – material de consumo Ficha – 362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06.00- Secretaria Municipal de Bodoquena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06.01- Fundo Municipal de Saúde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10.301.311 – Gestão da saúde Municipal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2.080 – Manutenção e operacionalização da Saúde Municipal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102000 – Recurso próprio para saúde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33.90.30.00 – Material de consumo Ficha – 369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eastAsia="Arial" w:cs="Arial"/>
          <w:sz w:val="20"/>
          <w:u w:val="single"/>
        </w:rPr>
        <w:t xml:space="preserve"> </w:t>
      </w:r>
      <w:r>
        <w:rPr>
          <w:rFonts w:cs="Arial"/>
          <w:b/>
          <w:sz w:val="20"/>
          <w:u w:val="single"/>
        </w:rPr>
        <w:t>FIAT DOBLO ATTRACTIV 1.4 - ANO 2011 - placa HTO 1755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00- Secretaria Municipal de Bodoquena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01- Fundo Municipal de Saúde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01.307 – Atenção Básica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69 – Ações de saúde da família urbana e rural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4009 – PAB variável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90.30.00 – material de consumo Ficha – 255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00- Secretaria Municipal de Bodoquena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01- Fundo Municipal de Saúde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01.307 – Atenção Básica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69 - Ações de saúde da família urbana e rural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2000 – Recursos próprios para saúde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90.30.00 – material de consumo  Ficha – 254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u w:val="single"/>
          <w:lang w:val="en-US"/>
        </w:rPr>
        <w:t>FIAT UNO MILLE  WAY  - ANO 2013 - placa HTO 1761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00 - Secretaria Municipal de Bodoquena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01 - Fundo Municipal de Saúde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05.309 – vigilância em Saúde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73 – Ações de Vigilância Epidemiológica em Saúde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4012 – Vigilância Epidemiológica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90.30.00 – material de consumo Ficha 288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00- Secretaria Municipal de Bodoquena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01- Fundo Municipal de Saúde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05.309 – vigilância em Saúde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73 – Ações de Vigilância Epidemiológica em Saúde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2000 – Recursos próprios para saúde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90.30.00 – Material de consumo Ficha 287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  <w:u w:val="single"/>
        </w:rPr>
        <w:t>GM S10 VIDA AMBULANCIA - ANO 2013 - placa HTO 1762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06.00- Secretaria Municipal de Bodoquena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06.01- Fundo Municipal de Saúde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10.301.311 – Gestão da saúde Municipal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2.057 – Operacionalização do FIS Saúde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181503 – Recursos Provenientes do FIS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33.90.30.00 – material de consumo Ficha – 362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06.00- Secretaria Municipal de Bodoquena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06.01- Fundo Municipal de Saúde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10.301.311 – Gestão da saúde Municipal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2.080 – Manutenção e operacionalização da Saúde Municipal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102000 – Recurso próprio para saúde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33.90.30.00 – Material de consumo Ficha – 369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  <w:u w:val="single"/>
        </w:rPr>
        <w:t>CHEVROLET S10 LS FD2 - ANO 2013 - placa NRZ 3899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00- Secretaria Municipal de Bodoquena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01- Fundo Municipal de Saúde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01.307 – Atenção Básica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69 – Ações de saúde da família urbana e rural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4009 – PAB variável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90.30.00 – material de consumo Ficha – 255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00- Secretaria Municipal de Bodoquena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01- Fundo Municipal de Saúde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01.307 – Atenção Básica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69 - Ações de saúde da família urbana e rural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2000 – Recursos próprios para saúde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90.30.00 – material de consumo  Ficha – 254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FIAT PALIO FIRE -  ANO 2014 - placa NRL 8696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06.00- Secretaria Municipal de Bodoquena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06.01- Fundo Municipal de Saúde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10.301.307 – Atenção Básica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2.069 – Ações de saúde da família urbana e rural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114009 – PAB variável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33.90.30.00 – material de consumo Ficha – 255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06.00- Secretaria Municipal de Bodoquena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06.01- Fundo Municipal de Saúde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10.301.307 – Atenção Básica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2.069 - Ações de saúde da família urbana e rural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102000 – Recursos próprios para saúde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33.90.30.00 – material de consumo  Ficha – 254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  <w:u w:val="single"/>
        </w:rPr>
        <w:t>VW GOL 1.0 - ANO 2009 - placa HSH 0951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06.00- Secretaria Municipal de Bodoquena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06.01- Fundo Municipal de Saúde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10.301.311 – Gestão da saúde Municipal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2.057 – Operacionalização do FIS Saúde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181503 – Recursos Provenientes do FIS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33.90.30.00 – material de consumo Ficha – 362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06.00- Secretaria Municipal de Bodoquena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06.01- Fundo Municipal de Saúde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10.301.311 – Gestão da saúde Municipal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2.080 – Manutenção e operacionalização da Saúde Municipal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102000 – Recurso próprio para saúde</w:t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33.90.30.00 – Material de consumo Ficha – 369</w:t>
      </w:r>
    </w:p>
    <w:p>
      <w:pPr>
        <w:pStyle w:val="Normal"/>
        <w:rPr>
          <w:rFonts w:eastAsia="Calibri" w:cs="Arial"/>
          <w:i/>
          <w:i/>
          <w:sz w:val="20"/>
        </w:rPr>
      </w:pPr>
      <w:r>
        <w:rPr>
          <w:rFonts w:eastAsia="Calibri" w:cs="Arial"/>
          <w:i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  <w:u w:val="single"/>
        </w:rPr>
        <w:t>MOTO CG CARGO 125 ANO 2013/ MOTO XLR 125/ MOTO HONDA 125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00- Secretaria Municipal de Bodoquena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01- Fundo Municipal de Saúde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01.311 – Gestão da saúde Municipal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57 – Operacionalização do FIS Saúde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1503 – Recursos Provenientes do FI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90.30.00 – material de consumo Ficha – 362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00- Secretaria Municipal de Bodoquena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01- Fundo Municipal de Saúde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01.311 – Gestão da saúde Municipal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80 – Manutenção e operacionalização da Saúde Municipal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2000 – Recurso próprio para saúde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90.30.00 – Material de consumo Ficha – 369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  <w:u w:val="single"/>
        </w:rPr>
        <w:t>FIAT DUCATO TRANSF EM AMB 2015/2015-NRL8701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00- Secretaria Municipal de Bodoquena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01- Fundo Municipal de Saúde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01.311 – Gestão da saúde Municipal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57 – Operacionalização do FIS Saúde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1503 – Recursos Provenientes do FI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90.30.00 – material de consumo Ficha – 362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00- Secretaria Municipal de Bodoquena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01- Fundo Municipal de Saúde</w:t>
      </w:r>
      <w:bookmarkStart w:id="0" w:name="_GoBack"/>
      <w:bookmarkEnd w:id="0"/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01.311 – Gestão da saúde Municipal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80 – Manutenção e operacionalização da Saúde Municipal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2000 – Recurso próprio para saúde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90.30.00 – Material de consumo Ficha – 369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ECRETARIA DE OBRA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CURSO PARA O PAGAMENTO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07.00-Secretaria Municipal de Obra e Infra-estrutura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07.01-Gabinete do Secretari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15.452.401-Infraestrutura - Benefícios ao Cidadão e Qualidade de Vida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2.043-Manutenção da Secretaria de Obras e Serviços Urbanos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180501-Recursos do Fundersu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3.90.30.00 - Material de Consumo - (Ficha 73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Bodoquena – MS, 1º de abril de 2016.</w:t>
      </w:r>
    </w:p>
    <w:p>
      <w:pPr>
        <w:pStyle w:val="Normal"/>
        <w:jc w:val="both"/>
        <w:rPr>
          <w:rFonts w:cs="Arial"/>
          <w:b/>
          <w:b/>
          <w:smallCaps/>
          <w:sz w:val="20"/>
        </w:rPr>
      </w:pPr>
      <w:r>
        <w:rPr>
          <w:rFonts w:cs="Arial"/>
          <w:b/>
          <w:smallCaps/>
          <w:sz w:val="20"/>
        </w:rPr>
        <w:t xml:space="preserve">assinam: JUN  ITI HADA  - </w:t>
      </w:r>
      <w:r>
        <w:rPr>
          <w:rFonts w:cs="Arial"/>
          <w:b/>
          <w:sz w:val="20"/>
        </w:rPr>
        <w:t>Prefeito</w:t>
      </w:r>
      <w:r>
        <w:rPr>
          <w:rFonts w:cs="Arial"/>
          <w:b/>
          <w:sz w:val="20"/>
          <w:lang w:val="es-ES"/>
        </w:rPr>
        <w:t xml:space="preserve"> Municipal/Contratante</w:t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0"/>
        </w:rPr>
        <w:t xml:space="preserve">               </w:t>
      </w:r>
      <w:r>
        <w:rPr>
          <w:rFonts w:cs="Arial"/>
          <w:b/>
          <w:sz w:val="20"/>
        </w:rPr>
        <w:t xml:space="preserve">FALKIEVICZ &amp; NIEHUES LTDA – </w:t>
      </w:r>
      <w:r>
        <w:rPr>
          <w:rFonts w:cs="Arial"/>
          <w:b/>
          <w:iCs/>
          <w:sz w:val="20"/>
        </w:rPr>
        <w:t>Contratada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0" w:top="88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b/>
        <w:sz w:val="16"/>
        <w:szCs w:val="16"/>
      </w:rPr>
      <w:t>Av. 13 de Maio, 305  Centro C.N.P.J nº. 15.465.016/0001-47</w:t>
    </w:r>
  </w:p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CEP.: 79390-000 – Fone/Fax: 0XX 67 3268-1383</w:t>
    </w:r>
  </w:p>
  <w:p>
    <w:pPr>
      <w:pStyle w:val="Footer"/>
      <w:jc w:val="center"/>
      <w:rPr>
        <w:rFonts w:cs="Arial"/>
        <w:b/>
        <w:b/>
        <w:sz w:val="22"/>
        <w:szCs w:val="16"/>
      </w:rPr>
    </w:pPr>
    <w:r>
      <w:rPr>
        <w:rFonts w:cs="Arial"/>
        <w:b/>
        <w:sz w:val="2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5310" cy="479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rPr>
        <w:rFonts w:cs="Arial"/>
        <w:sz w:val="20"/>
      </w:rPr>
    </w:pPr>
    <w:r>
      <w:rPr>
        <w:rFonts w:cs="Arial"/>
        <w:sz w:val="20"/>
      </w:rPr>
      <w:t>ESTADO DE MATO GROSSO DO SUL</w:t>
    </w:r>
  </w:p>
  <w:p>
    <w:pPr>
      <w:pStyle w:val="Heading3"/>
      <w:spacing w:lineRule="auto" w:line="240"/>
      <w:rPr/>
    </w:pPr>
    <w:r>
      <w:rPr/>
      <w:t>MUNICÍPIO DE BODOQUEN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Bookman Old Style" w:hAnsi="Bookman Old Style" w:eastAsia="Times New Roman" w:cs="Times New Roman"/>
      <w:sz w:val="24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RATO CONTRATO Nº. 258 2010 Joeli Cardoso dos Santos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7:58:00Z</dcterms:created>
  <dc:creator>cliente</dc:creator>
  <dc:description/>
  <cp:keywords/>
  <dc:language>en-US</dc:language>
  <cp:lastModifiedBy>ADMINISTRAÇÃO</cp:lastModifiedBy>
  <dcterms:modified xsi:type="dcterms:W3CDTF">2016-04-13T15:05:00Z</dcterms:modified>
  <cp:revision>63</cp:revision>
  <dc:subject/>
  <dc:title/>
</cp:coreProperties>
</file>