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42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Arial"/>
          <w:b/>
          <w:sz w:val="22"/>
          <w:szCs w:val="22"/>
        </w:rPr>
        <w:t>MUNICÍPIO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EXTRATO DO CONTRATO Nº. 295/2016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Fundo Municipal de Saúde de Bodoquena/MS– Contratante.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bCs/>
          <w:sz w:val="22"/>
          <w:szCs w:val="22"/>
        </w:rPr>
        <w:t>Luiz Henrique Patroni ME</w:t>
      </w:r>
      <w:r>
        <w:rPr>
          <w:rFonts w:cs="Arial"/>
          <w:b/>
          <w:iCs/>
          <w:sz w:val="22"/>
          <w:szCs w:val="22"/>
        </w:rPr>
        <w:t xml:space="preserve"> - Contratada</w:t>
      </w:r>
    </w:p>
    <w:p>
      <w:pPr>
        <w:pStyle w:val="Normal"/>
        <w:widowControl w:val="false"/>
        <w:autoSpaceDE w:val="false"/>
        <w:spacing w:lineRule="atLeast" w:line="229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quisição de Medicamentos de Ação Judicial, Insumos e Medicamentos de Uso Continuo para atender a demanda da Secretaria de Saúde do Município de Bodoquena/MS.</w:t>
      </w:r>
      <w:r>
        <w:rPr>
          <w:rFonts w:cs="Arial"/>
          <w:sz w:val="22"/>
          <w:szCs w:val="22"/>
        </w:rPr>
        <w:t xml:space="preserve"> Conforme Anexo II do Edital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gão Presencial nº 108/2016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Vigênci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O prazo de vigência desta contratação inicia no dia 30 de Setembro de 2016 e termina no dia 31 de Dezembro de 2016, podendo ser aditado ou prorrogado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Valor Global: </w:t>
      </w:r>
      <w:r>
        <w:rPr>
          <w:rFonts w:cs="Arial"/>
          <w:b/>
          <w:bCs/>
          <w:color w:val="000000"/>
          <w:sz w:val="22"/>
          <w:szCs w:val="22"/>
        </w:rPr>
        <w:t>R$ 23.799,28 (vinte e três mil setecentos e noventa e nove reais e vinte e oito centavos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ação Orçamentária: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CURSO PARA O PAGAMENTO: Recurso FIS                                                                                                                                                                                                                ITEM 1 A 3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6.00 – Secretaria Municipal de saúd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6.01 – Fundo Municipal de saúd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0.301.311 – Gestão da Saúde Municipal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057 – Operacionalização do FIS saúd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81503 – Recursos Provenientes do FI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3.90.30.00 – Material de Consumo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cha 362</w:t>
      </w:r>
    </w:p>
    <w:p>
      <w:pPr>
        <w:pStyle w:val="Normal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ITEM 34 A 43 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6.00 – Secretaria Municipal de saúd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6.01 – Fundo Municipal de saúd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0.301.311 – Gestão da Saúde Municipal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057 – Operacionalização do FIS saúd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81503 – Recursos Provenientes do FI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3.90.30.00 – Material de Consumo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cha 362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odoquena – MS, 30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b/>
          <w:sz w:val="22"/>
          <w:szCs w:val="22"/>
        </w:rPr>
        <w:t>Prefeito Municipal / Contratante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  </w:t>
      </w:r>
      <w:r>
        <w:rPr>
          <w:rFonts w:cs="Arial"/>
          <w:b/>
          <w:bCs/>
          <w:sz w:val="22"/>
          <w:szCs w:val="22"/>
        </w:rPr>
        <w:t>LUIZ HENRIQUE PATRONI ME</w:t>
      </w:r>
      <w:r>
        <w:rPr>
          <w:rFonts w:cs="Arial"/>
          <w:b/>
          <w:iCs/>
          <w:sz w:val="22"/>
          <w:szCs w:val="22"/>
        </w:rPr>
        <w:t xml:space="preserve"> - Contratada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justificado">
    <w:name w:val="Normal +justificado"/>
    <w:basedOn w:val="Normal"/>
    <w:qFormat/>
    <w:pPr>
      <w:jc w:val="both"/>
    </w:pPr>
    <w:rPr>
      <w:rFonts w:cs="Arial"/>
      <w:b/>
      <w:bCs/>
      <w:color w:val="000000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2:00Z</dcterms:created>
  <dc:creator>CLIENTE PREFERENCIAL</dc:creator>
  <dc:description/>
  <dc:language>en-US</dc:language>
  <cp:lastModifiedBy>VALDECIR</cp:lastModifiedBy>
  <cp:lastPrinted>2007-12-10T08:31:00Z</cp:lastPrinted>
  <dcterms:modified xsi:type="dcterms:W3CDTF">2016-10-07T18:02:00Z</dcterms:modified>
  <cp:revision>2</cp:revision>
  <dc:subject/>
  <dc:title>SECRETARIA MUNICIPAL DE ADMINISTRAÇÃO E FINANÇAS</dc:title>
</cp:coreProperties>
</file>