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MUNICÍPIO</w:t>
      </w:r>
      <w:r>
        <w:rPr>
          <w:rFonts w:cs="Arial"/>
          <w:b/>
          <w:color w:val="000000"/>
          <w:sz w:val="22"/>
          <w:szCs w:val="22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XTRATO DO CONTRATO Nº. 290/2016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CAPILÉ COMÉRCIO E TECNOLIGIA LTDA EPP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quisição de Materiais Permanente para equipar e mobiliar todas as Unidade Básica de Saúde, do Município de Bodoquena/MS. </w:t>
      </w:r>
      <w:r>
        <w:rPr>
          <w:rFonts w:cs="Arial"/>
          <w:b/>
          <w:color w:val="000000"/>
          <w:sz w:val="22"/>
          <w:szCs w:val="22"/>
        </w:rPr>
        <w:t>Pregão Presencial nº 106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24.170,00 (vinte e quatro mil cento e setenta reais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OT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dade Básica de Saúde (UBS) E Posto São Jo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1 A 13............................................R$ 3.760,0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TEM 16 A 55..........................................R$ 15.685,0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0 – Secretaria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 –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07 – Atenção básic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8 – Ações do PAB fix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-  57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TEM 56 A 73..........................................................R$ 1.84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0-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-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11 – Gestão da Saúde Municip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1503 – Recursos Provenientes do F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- Fonte 181503 - Ficha 3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ratégia de saúde da Família Rural ( ESF RURAL(02) e ESF URBANO (01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74 A 80.......................................R$ 2.885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81 A 86.........................................R$ 845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06.00 –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1 – Fundo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01.307 – Atenção Bás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9 – Ações de saúde da família urbana e Rur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– 559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CAPILÉ COMÉRCIO E TECNOLIGIA LTDA EPP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iCs/>
          <w:sz w:val="22"/>
          <w:szCs w:val="22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2:00Z</dcterms:created>
  <dc:creator>cliente</dc:creator>
  <dc:description/>
  <dc:language>en-US</dc:language>
  <cp:lastModifiedBy>VALDECIR</cp:lastModifiedBy>
  <dcterms:modified xsi:type="dcterms:W3CDTF">2016-10-07T18:12:00Z</dcterms:modified>
  <cp:revision>2</cp:revision>
  <dc:subject/>
  <dc:title/>
</cp:coreProperties>
</file>