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drawing>
          <wp:inline distT="0" distB="0" distL="0" distR="0">
            <wp:extent cx="447675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MUNICÍPIO</w:t>
      </w:r>
      <w:r>
        <w:rPr>
          <w:rFonts w:cs="Arial"/>
          <w:b/>
          <w:color w:val="000000"/>
          <w:sz w:val="22"/>
          <w:szCs w:val="22"/>
        </w:rPr>
        <w:t xml:space="preserve">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EXTRATO DO CONTRATO Nº. 289/2016 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Fundo Municipal de Saúde de Bodoquena/MS – Contratante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bCs/>
          <w:color w:val="000000"/>
          <w:sz w:val="22"/>
          <w:szCs w:val="22"/>
        </w:rPr>
        <w:t xml:space="preserve">Briato </w:t>
      </w:r>
      <w:r>
        <w:rPr>
          <w:rFonts w:cs="Arial"/>
          <w:b/>
          <w:bCs/>
          <w:sz w:val="22"/>
          <w:szCs w:val="22"/>
        </w:rPr>
        <w:t>Comércio Médico Hospitalar e Serviço Ltda - EPP</w:t>
      </w:r>
      <w:r>
        <w:rPr>
          <w:rFonts w:cs="Arial"/>
          <w:b/>
          <w:iCs/>
          <w:sz w:val="22"/>
          <w:szCs w:val="22"/>
        </w:rPr>
        <w:t xml:space="preserve"> – Contrata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jet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quisição de Materiais Permanente para equipar e mobiliar todas as Unidade Básica de Saúde, do Município de Bodoquena/MS. </w:t>
      </w:r>
      <w:r>
        <w:rPr>
          <w:rFonts w:cs="Arial"/>
          <w:b/>
          <w:color w:val="000000"/>
          <w:sz w:val="22"/>
          <w:szCs w:val="22"/>
        </w:rPr>
        <w:t>Pregão Presencial nº 106/2016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igência</w:t>
      </w:r>
      <w:r>
        <w:rPr>
          <w:rFonts w:cs="Arial"/>
          <w:color w:val="000000"/>
          <w:sz w:val="22"/>
          <w:szCs w:val="22"/>
        </w:rPr>
        <w:t>: O prazo de vigência desta contratação inicia no dia 23 de Setembro de 2016 e termina no dia 31 de Dezembro de 2016, podendo ser aditado ou prorrogado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szCs w:val="22"/>
        </w:rPr>
        <w:t xml:space="preserve">Valor Global: </w:t>
      </w:r>
      <w:r>
        <w:rPr>
          <w:rFonts w:cs="Arial"/>
          <w:b/>
          <w:bCs/>
          <w:color w:val="000000"/>
          <w:sz w:val="22"/>
          <w:szCs w:val="22"/>
        </w:rPr>
        <w:t>R$ 7.870,79 (sete mil oitocentos e setenta reais e setenta e nove centavos)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TAÇÃ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idade Básica de Saúde (UBS) E Posto São Jos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EM 1 A 13............................................R$ 2.554,80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ITEM 16 A 55..........................................R$ 1.609,99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6.00 – Secretaria Municipal de Saúd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6.01 – Fundo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301.307 – Atenção básic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68 – Ações do PAB fix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4057 – Investimentos em Serviços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 – Equipamentos e Material Permanente  Ficha -  57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EM 56 A 73...........................................................R$ 2.526,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6.00- Secretaria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6.01- Fundo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301.311 – Gestão da Saúde Municipal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57 – Operacionalização do FIS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1503 – Recursos Provenientes do F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 – Equipamentos e material permanente- Fonte 181503 - Ficha 36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ratégia de saúde da Família Rural ( ESF RURAL(02) e ESF URBANO (01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EM 74 A 80.......................................R$ 1.180,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06.00 – Secretaria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6.01 – Fundo Municipal de Saúd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301.307 – Atenção Básic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69 – Ações de saúde da família urbana e Rur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4057 – Investimentos em Serviços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 – Equipamentos e material permanente  Ficha – 559</w:t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odoquena – MS, 23 de Setembr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2"/>
          <w:szCs w:val="22"/>
        </w:rPr>
        <w:t xml:space="preserve">assinam: JUN  ITI HADA  - </w:t>
      </w:r>
      <w:r>
        <w:rPr>
          <w:rFonts w:cs="Arial"/>
          <w:b/>
          <w:sz w:val="22"/>
          <w:szCs w:val="22"/>
        </w:rPr>
        <w:t>Prefeito Municipal/Contratante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/>
          <w:b/>
          <w:bCs/>
          <w:color w:val="000000"/>
          <w:sz w:val="22"/>
          <w:szCs w:val="22"/>
        </w:rPr>
        <w:t xml:space="preserve">BRIATO </w:t>
      </w:r>
      <w:r>
        <w:rPr>
          <w:rFonts w:cs="Arial"/>
          <w:b/>
          <w:bCs/>
          <w:sz w:val="22"/>
          <w:szCs w:val="22"/>
        </w:rPr>
        <w:t>COMÉRCIO MÉDICO HOSPITALAR E SERVIÇO LTDA - EPP</w:t>
      </w:r>
      <w:r>
        <w:rPr>
          <w:rFonts w:cs="Arial"/>
          <w:b/>
          <w:i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- </w:t>
      </w:r>
      <w:r>
        <w:rPr>
          <w:rFonts w:cs="Arial"/>
          <w:b/>
          <w:iCs/>
          <w:sz w:val="22"/>
          <w:szCs w:val="22"/>
        </w:rPr>
        <w:t>Contratad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11:00Z</dcterms:created>
  <dc:creator>cliente</dc:creator>
  <dc:description/>
  <dc:language>en-US</dc:language>
  <cp:lastModifiedBy>VALDECIR</cp:lastModifiedBy>
  <dcterms:modified xsi:type="dcterms:W3CDTF">2016-10-07T18:11:00Z</dcterms:modified>
  <cp:revision>2</cp:revision>
  <dc:subject/>
  <dc:title/>
</cp:coreProperties>
</file>