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highlight w:val="yellow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78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Município de Bodoquena/MS – Contratante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Ac De Mello E Cia Ltda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l Permanente para atender a demanda da Secretaria de Assistência Social - CREAS do Município de Bodoquena/MS. Conforme Anexo II do Edita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gão Presencial nº 101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0 de Setembro de 2016 e termina no dia 31 de Dezembro de 2016, podendo ser aditado ou prorrogado.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1"/>
          <w:szCs w:val="21"/>
        </w:rPr>
        <w:t>R</w:t>
      </w:r>
      <w:r>
        <w:rPr>
          <w:rFonts w:cs="Arial"/>
          <w:b/>
          <w:bCs/>
          <w:color w:val="000000"/>
          <w:sz w:val="22"/>
          <w:szCs w:val="22"/>
        </w:rPr>
        <w:t>$ 4.961,00 (quatro mil novecentos e sessenta e um reais)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Assistência Soci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0 - Secretaria Municipal de Promoção e Assistência Soci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4.02 - Secretaria Municipal de Assistência Soci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244.301 – Políticas de Proteção Social Social Bás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17 – Centro de Referência especializada de Assistência Social -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- Equipamentos e Material perman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2504 – Transferencias de Estado a Assistência Social -F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cha 55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 – MS, 20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rFonts w:cs="Arial"/>
          <w:b/>
          <w:color w:val="000000"/>
          <w:sz w:val="22"/>
          <w:szCs w:val="22"/>
        </w:rPr>
        <w:t>Ac De Mello E Cia Ltda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8:00Z</dcterms:created>
  <dc:creator>cliente</dc:creator>
  <dc:description/>
  <dc:language>en-US</dc:language>
  <cp:lastModifiedBy>VALDECIR</cp:lastModifiedBy>
  <dcterms:modified xsi:type="dcterms:W3CDTF">2016-10-07T18:28:00Z</dcterms:modified>
  <cp:revision>2</cp:revision>
  <dc:subject/>
  <dc:title/>
</cp:coreProperties>
</file>