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5429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277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Município de Bodoquena/MS – Contratante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allone Comércio e Serviços Ltda -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jeto: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l Permanente para atender a demanda da Secretaria de Assistência Social - CREAS do Município de Bodoquena/MS. Conforme Anexo II do Edita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gão Presencial nº 101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0 de Setembro de 2016 e termina no dia 31 de Dezembro de 2016, podendo ser aditado ou prorrogado.</w:t>
      </w:r>
    </w:p>
    <w:p>
      <w:pPr>
        <w:pStyle w:val="Normal"/>
        <w:widowControl w:val="false"/>
        <w:autoSpaceDE w:val="false"/>
        <w:spacing w:lineRule="atLeast" w:line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2"/>
          <w:szCs w:val="22"/>
        </w:rPr>
        <w:t>R$ 4.770,00 (quatro mil setecentos e setenta reais)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retaria de Assistência Soci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R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4.00 - Secretaria Municipal de Promoção e Assistência Soci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4.02 - Secretaria Municipal de Assistência Socia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.244.301 – Políticas de Proteção Social Social Básic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17 – Centro de Referência especializada de Assistência Social -CR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- Equipamentos e Material perman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2504 – Transferencias de Estado a Assistência Social -FEA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cha 55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 – MS, 20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Mallone Comércio e Serviços Ltda -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7:00Z</dcterms:created>
  <dc:creator>cliente</dc:creator>
  <dc:description/>
  <dc:language>en-US</dc:language>
  <cp:lastModifiedBy>VALDECIR</cp:lastModifiedBy>
  <dcterms:modified xsi:type="dcterms:W3CDTF">2016-10-07T18:27:00Z</dcterms:modified>
  <cp:revision>2</cp:revision>
  <dc:subject/>
  <dc:title/>
</cp:coreProperties>
</file>