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10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Ana Paula da Silva Lim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Contratação de uma Enfermeira para atuar no Hospital Francisco Sales, em horários conforme a necessidade da unidade de saúde, registrado em escala elaborada pela administração do Hospital. </w:t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alor Global: </w:t>
      </w:r>
      <w:r>
        <w:rPr>
          <w:rFonts w:cs="Arial"/>
          <w:color w:val="000000"/>
          <w:sz w:val="22"/>
          <w:szCs w:val="22"/>
        </w:rPr>
        <w:t xml:space="preserve">R$ 11.234,28 (onze mil duzentos e trinta e quatro reais e vinte e oito centavos).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Vigênci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igência deste Instrumento Público inicia-se em 02 de janeiro de 2017 com término previsto para 28 de fevereiro de 2017, podendo ser aditado por igual período no todo ou em parte, caso haja interesse das partes.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</w:t>
      </w:r>
      <w:r>
        <w:rPr>
          <w:rFonts w:cs="Arial" w:ascii="Arial" w:hAnsi="Arial"/>
          <w:color w:val="000000"/>
          <w:sz w:val="22"/>
          <w:szCs w:val="22"/>
        </w:rPr>
        <w:t>2 de janei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ANA PAULA DA SILVA LIMA</w:t>
      </w:r>
      <w:r>
        <w:rPr>
          <w:rFonts w:cs="Arial"/>
          <w:b/>
          <w:smallCaps/>
          <w:sz w:val="22"/>
          <w:szCs w:val="22"/>
        </w:rPr>
        <w:t xml:space="preserve"> /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7T17:49:00Z</dcterms:modified>
  <cp:revision>47</cp:revision>
  <dc:subject/>
  <dc:title>PREFEITURA MUNICIPAL DE BODOQUENA/MS</dc:title>
</cp:coreProperties>
</file>