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>04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Maria Ivete Felicia De Olivei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Técnico em Enfermagem, para trabalhar no Hospit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Maria Ivete Felicia De Olivei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7:00Z</dcterms:modified>
  <cp:revision>44</cp:revision>
  <dc:subject/>
  <dc:title>PREFEITURA MUNICIPAL DE BODOQUENA/MS</dc:title>
</cp:coreProperties>
</file>