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AVISO DE LICITAÇÃO PREGÃO PRESENCIAL Nº. 143/2015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Cs w:val="22"/>
        </w:rPr>
        <w:t xml:space="preserve">O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a a abertura de Licitação, na Modalidade Pregão Presencial, tipo “Menor Preço Por Item”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quisição de Materiais para reparo nas instalações do prédio do Centro de Educação Infantil Maria Madalena Farias Pina – CEIMAP, do Município de Bodoquena/MS. </w:t>
      </w:r>
      <w:r>
        <w:rPr>
          <w:rFonts w:cs="Arial"/>
          <w:color w:val="000000"/>
          <w:sz w:val="22"/>
          <w:szCs w:val="22"/>
        </w:rPr>
        <w:t xml:space="preserve">Conforme Anexo II do Edital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</w:rPr>
        <w:t>09 de Dezembro de 2015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 xml:space="preserve">min (oito horas e trinta minutos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Bodoquena/MS, 24 de Novembro</w:t>
      </w:r>
      <w:r>
        <w:rPr>
          <w:rFonts w:cs="Arial"/>
          <w:sz w:val="22"/>
          <w:szCs w:val="22"/>
          <w:lang w:val="en-US" w:eastAsia="en-US"/>
        </w:rPr>
        <w:t xml:space="preserve"> de 2015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5-11-24T15:05:00Z</dcterms:modified>
  <cp:revision>66</cp:revision>
  <dc:subject/>
  <dc:title>AVISO DE LICITAÇÃO</dc:title>
</cp:coreProperties>
</file>