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142/2015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Cs w:val="22"/>
        </w:rPr>
        <w:t xml:space="preserve">O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Menor Preço Por Item”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OBJETO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quisição de materiais para manutenções preventivas e corretivas nas instalações dos Prédios Públicos da Secretaria de Assistência Social do Município de Bodoquena/MS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</w:rPr>
        <w:t>30 de Novembro d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08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oito horas e trinta minutos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doquena/MS, 16 de Novembro</w:t>
      </w:r>
      <w:r>
        <w:rPr>
          <w:rFonts w:cs="Arial"/>
          <w:sz w:val="22"/>
          <w:szCs w:val="22"/>
          <w:lang w:val="en-US" w:eastAsia="en-US"/>
        </w:rPr>
        <w:t xml:space="preserve"> de 201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P 79 390 000 – CNPJ: 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5-11-16T15:20:00Z</dcterms:modified>
  <cp:revision>65</cp:revision>
  <dc:subject/>
  <dc:title>AVISO DE LICITAÇÃO</dc:title>
</cp:coreProperties>
</file>