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8-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Gêneros Alimentícios para atender à Secretaria Municipal de Saúde seus Departamentos e Setores, bem como ao Hospital Municipal Francisco Sale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8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>h30min (quatorze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3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6-01-13T14:03:00Z</dcterms:modified>
  <cp:revision>62</cp:revision>
  <dc:subject/>
  <dc:title>AVISO DE LICITAÇÃO</dc:title>
</cp:coreProperties>
</file>