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05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Gêneros Alimentícios para atender as Secretarias Municipais de Administração, Educação, Turismo e Obras do Município de Bodoquena/M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7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30min (oito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3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6-01-13T13:46:00Z</dcterms:modified>
  <cp:revision>62</cp:revision>
  <dc:subject/>
  <dc:title>AVISO DE LICITAÇÃO</dc:title>
</cp:coreProperties>
</file>