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138/2015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Cs w:val="22"/>
        </w:rPr>
        <w:t xml:space="preserve">O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Menor Preço Por Item”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quisição de materiais para manutenções preventivas e corretivas nas instalações dos Prédios Públicos da Secretaria de Assistência Social do Município de Bodoquena/MS. </w:t>
      </w:r>
      <w:r>
        <w:rPr>
          <w:rFonts w:cs="Arial"/>
          <w:color w:val="000000"/>
          <w:sz w:val="22"/>
          <w:szCs w:val="22"/>
        </w:rPr>
        <w:t xml:space="preserve">Conforme Anexo II do Edital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</w:rPr>
        <w:t>04 de Novembro de 2015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oito horas e trinta minutos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doquena/MS, 19 de Outubro</w:t>
      </w:r>
      <w:r>
        <w:rPr>
          <w:rFonts w:cs="Arial"/>
          <w:sz w:val="22"/>
          <w:szCs w:val="22"/>
          <w:lang w:val="en-US" w:eastAsia="en-US"/>
        </w:rPr>
        <w:t xml:space="preserve"> de 2015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390 000 – CNPJ: 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5-10-19T14:33:00Z</dcterms:modified>
  <cp:revision>62</cp:revision>
  <dc:subject/>
  <dc:title>AVISO DE LICITAÇÃO</dc:title>
</cp:coreProperties>
</file>