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ISO DE LICITAÇÃO CHAMADA PUBLICA 03/2016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MUNICIPIO DE BODOQUE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MS, </w:t>
      </w:r>
      <w:r>
        <w:rPr>
          <w:sz w:val="22"/>
          <w:szCs w:val="22"/>
        </w:rPr>
        <w:t>através da Secretaria Municipal de Administração e Finanças, torna pública a abertura de Licitação, na Modalidade Chamada Pública, tipo Menor Preço Por Item, que será processada e julgada de conformidade com a Lei Federal n° 8.666/93 e suas alterações e Lei Complementar nº. 123/06 e suas alterações. Conforme abaixo especific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OBJETO:</w:t>
      </w:r>
      <w:r>
        <w:rPr>
          <w:sz w:val="22"/>
          <w:szCs w:val="22"/>
        </w:rPr>
        <w:t xml:space="preserve"> Aquisição de gêneros alimentícios da Agricultura Familiar para atender a Merenda Escolar do Ensino Fundamental, Creche, Pré-escola, AEE e Programa de Educação de Jovens e Adultos (EJA) no 2º semestre de 2016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BERTURA DA SESSÃO: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16 </w:t>
      </w:r>
      <w:r>
        <w:rPr>
          <w:rFonts w:cs="Arial" w:ascii="Arial" w:hAnsi="Arial"/>
          <w:b w:val="false"/>
          <w:color w:val="000000"/>
          <w:sz w:val="22"/>
          <w:szCs w:val="22"/>
          <w:lang w:val="en-US" w:eastAsia="en-US"/>
        </w:rPr>
        <w:t>de Agosto de 201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HORAS:</w:t>
      </w:r>
      <w:r>
        <w:rPr>
          <w:sz w:val="22"/>
          <w:szCs w:val="22"/>
        </w:rPr>
        <w:t xml:space="preserve"> 09</w:t>
      </w:r>
      <w:r>
        <w:rPr>
          <w:sz w:val="22"/>
          <w:szCs w:val="22"/>
          <w:lang w:val="en-US" w:eastAsia="en-US"/>
        </w:rPr>
        <w:t>h30min (nove</w:t>
      </w:r>
      <w:r>
        <w:rPr>
          <w:sz w:val="22"/>
          <w:szCs w:val="22"/>
        </w:rPr>
        <w:t xml:space="preserve"> horas e trinta minutos)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OCAL: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Prefeitura Municipal de Bodoquena/MS, sito a Rua 13 de Maio, nº 305 - Centro. O edital com os dados completos encontra–se disponível aos interessados (gratuitamente) no endereço acima especificado, 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bodoquena@gmail.com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Bodoquena/MS, 25 </w:t>
      </w:r>
      <w:r>
        <w:rPr>
          <w:sz w:val="22"/>
          <w:szCs w:val="22"/>
          <w:lang w:val="en-US" w:eastAsia="en-US"/>
        </w:rPr>
        <w:t>de Julho de 2016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Paulo Lima de Oliveir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sidente da Licitaçã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13 de Maio  n° 305– Centro – Bodoquena/ MS – Fone/Fax: (67) 3268 1104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P 79 390 000 – CNPJ: 15.465.016/0001-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05765" cy="348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ESTADO DE MATO GROSSO DO SUL</w:t>
    </w:r>
  </w:p>
  <w:p>
    <w:pPr>
      <w:pStyle w:val="Footer"/>
      <w:jc w:val="center"/>
      <w:rPr>
        <w:b/>
        <w:b/>
      </w:rPr>
    </w:pPr>
    <w:r>
      <w:rPr>
        <w:b/>
      </w:rPr>
      <w:t>MUNICIPIO DE BODOQUEN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bodoque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05:00Z</dcterms:created>
  <dc:creator>JOÃO PAULO</dc:creator>
  <dc:description/>
  <dc:language>en-US</dc:language>
  <cp:lastModifiedBy>VALDECIR</cp:lastModifiedBy>
  <cp:lastPrinted>2016-07-25T10:06:00Z</cp:lastPrinted>
  <dcterms:modified xsi:type="dcterms:W3CDTF">2016-10-07T18:05:00Z</dcterms:modified>
  <cp:revision>2</cp:revision>
  <dc:subject/>
  <dc:title/>
</cp:coreProperties>
</file>