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45783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/MS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EXTRATO CONTRATO Nº.  73/2017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SSO ADMINISTRATIVO Nº16/2017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GÃO PRESENCIAL Nº 07/2017</w:t>
      </w:r>
    </w:p>
    <w:p>
      <w:pPr>
        <w:pStyle w:val="Normal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Partes</w:t>
      </w:r>
      <w:r>
        <w:rPr>
          <w:rFonts w:cs="Arial"/>
          <w:b/>
          <w:sz w:val="20"/>
        </w:rPr>
        <w:t>: Fundo Municipal de Saúde, Fundo Municipal de Assistência Social e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Município de Bodoquena-MS</w:t>
      </w:r>
      <w:r>
        <w:rPr>
          <w:rFonts w:cs="Arial"/>
          <w:sz w:val="20"/>
        </w:rPr>
        <w:t xml:space="preserve"> – Contratante.</w:t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rPr>
          <w:rFonts w:cs="Arial"/>
          <w:b/>
          <w:bCs/>
          <w:iCs/>
          <w:sz w:val="22"/>
          <w:szCs w:val="22"/>
        </w:rPr>
        <w:t>Auto Posto WA Bodoquena Ltda Epp</w:t>
      </w:r>
      <w:r>
        <w:rPr>
          <w:rFonts w:cs="Arial"/>
          <w:b/>
          <w:sz w:val="20"/>
        </w:rPr>
        <w:t xml:space="preserve"> -</w:t>
      </w:r>
      <w:r>
        <w:rPr>
          <w:rFonts w:cs="Arial"/>
          <w:iCs/>
          <w:sz w:val="20"/>
        </w:rPr>
        <w:t xml:space="preserve"> Contratada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>Objeto</w:t>
      </w:r>
      <w:r>
        <w:rPr>
          <w:rFonts w:cs="Arial"/>
          <w:sz w:val="20"/>
        </w:rPr>
        <w:t xml:space="preserve">: </w:t>
      </w:r>
      <w:r>
        <w:rPr>
          <w:rFonts w:cs="Arial"/>
          <w:color w:val="000000"/>
          <w:sz w:val="20"/>
        </w:rPr>
        <w:t>Aquisição de Gasolina Comum, Óleo Diesel Comum , para abastecimento dos veículos pertencentes à Prefeitura Municipal de Bodoquena -MS</w:t>
      </w:r>
      <w:r>
        <w:rPr>
          <w:rFonts w:cs="Arial"/>
          <w:sz w:val="20"/>
        </w:rPr>
        <w:t>. Conforme Anexo II do Edital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bCs/>
          <w:smallCaps/>
          <w:sz w:val="20"/>
        </w:rPr>
      </w:pPr>
      <w:r>
        <w:rPr>
          <w:rFonts w:cs="Arial"/>
          <w:b/>
          <w:sz w:val="20"/>
        </w:rPr>
        <w:t>Pregão Presencial Nº 07/2017</w:t>
      </w:r>
      <w:r>
        <w:rPr>
          <w:rFonts w:cs="Arial"/>
          <w:sz w:val="20"/>
        </w:rPr>
        <w:t>.</w:t>
      </w:r>
    </w:p>
    <w:p>
      <w:pPr>
        <w:pStyle w:val="TextBody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Valor Global: </w:t>
      </w:r>
      <w:r>
        <w:rPr>
          <w:rFonts w:cs="Arial" w:ascii="Arial" w:hAnsi="Arial"/>
          <w:b/>
          <w:bCs/>
          <w:color w:val="000000"/>
          <w:sz w:val="20"/>
        </w:rPr>
        <w:t>R$ 1.012.790,00 (Um milhão e doze mil e setecentos e noventa reais</w:t>
      </w:r>
      <w:r>
        <w:rPr>
          <w:rFonts w:cs="Arial"/>
          <w:b/>
          <w:bCs/>
          <w:color w:val="000000"/>
          <w:sz w:val="20"/>
        </w:rPr>
        <w:t>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igência: </w:t>
      </w:r>
      <w:r>
        <w:rPr>
          <w:rFonts w:cs="Arial"/>
          <w:color w:val="000000"/>
          <w:sz w:val="20"/>
        </w:rPr>
        <w:t>O prazo de vigência desta contratação inicia no dia 13 de fevereiro de 2017, e término em 31 de Dezembro de 2017, podendo ser aditado ou prorrogad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ação Orçamentária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asolina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bCs/>
          <w:szCs w:val="24"/>
        </w:rPr>
        <w:t xml:space="preserve">saúde                 </w:t>
      </w:r>
      <w:r>
        <w:rPr>
          <w:rFonts w:cs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06.00 - SECRETARIA MUNICIPAL DE SAÚDE </w:t>
        <w:br/>
        <w:t>06.01 -  FUNDO MUNICIPAL DE SAÚDE</w:t>
        <w:br/>
        <w:t>10.302.310 - MÉDIA E ALTA COMPLEXIDADE</w:t>
        <w:br/>
        <w:t>2.076 -  Desenvolvimento das Ações de Média Complexidade HPP/AIH</w:t>
        <w:br/>
        <w:t>102000-Recursos próprios para a saúde Saúde</w:t>
        <w:br/>
        <w:t>33.90.30.00 –  MATERIAL DE CONSUMO - FONTE 102000 FICHA 982</w:t>
        <w:br/>
        <w:br/>
        <w:t xml:space="preserve">06.00 - SECRETARIA MUNICIPAL DE SAÚDE  </w:t>
        <w:br/>
        <w:t>06.01 - FUNDO MUNICIPAL DE SAÚDE</w:t>
        <w:br/>
        <w:t>2.080 - Manutenção e Operacionalização da Saúde Municipal</w:t>
        <w:br/>
        <w:t>10.301.311 - GESTÃO DA SAÚDE MUNICIPAL</w:t>
        <w:br/>
        <w:t>102000-Recursos próprios para a saúde Saúde</w:t>
        <w:br/>
        <w:t>33.90.30.00 - MATERIAL DE CONSUMO - FONTE 102000 FICHA 947</w:t>
        <w:br/>
        <w:br/>
        <w:t xml:space="preserve">06.00 - SECRETARIA MUNICIPAL DE SAÚDE </w:t>
        <w:br/>
        <w:t>06.01 - FUNDO MUNICIPAL DE SAÚDE</w:t>
        <w:br/>
        <w:t>10.301.307 - ATENÇÃO BÁSICA</w:t>
        <w:br/>
        <w:t>2.069 - Ações de Saúde da Família Urbana e Rural</w:t>
        <w:br/>
        <w:t>114009-PAB VARIÁVEL</w:t>
        <w:br/>
        <w:t>33.90.30.00 - MATERIAL DE CONSUMO - FONTE 114009 FICHA 871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06.00 - SECRETARIA MUNICIPAL DE SAÚDE </w:t>
        <w:br/>
        <w:t>06.01 - FUNDO MUNICIPAL DE SAÚDE</w:t>
        <w:br/>
        <w:t>10.304.309 - VIGILÂNCIA EM SAÚDE</w:t>
        <w:br/>
        <w:t>2.072 - Ações de Vigilância Sanitária</w:t>
        <w:br/>
        <w:t>114013-Vigilância Sanitária</w:t>
        <w:br/>
        <w:t>33.90.30.00 - MATERIAL DE CONSUMO - FONTE 114013 FICHA 1072</w:t>
        <w:br/>
        <w:br/>
        <w:t xml:space="preserve">06.00 - SECRETARIA MUNICIPAL DE SAÚDE </w:t>
        <w:br/>
        <w:t>06.01 - FUNDO MUNICIPAL DE SAÚDE</w:t>
        <w:br/>
        <w:t>10.305.309 - VIGILÂNCIA EM SAÚDE</w:t>
        <w:br/>
        <w:t>2.073 - Ações de Vigilância Epidemiológica em Saúde</w:t>
        <w:br/>
        <w:t>114012-Vigilância Epidemiológica</w:t>
        <w:br/>
        <w:t>33.90.30.00 - MATERIAL DE CONSUMO - FONTE 114012 FICHA 1078</w:t>
        <w:br/>
      </w:r>
    </w:p>
    <w:p>
      <w:pPr>
        <w:pStyle w:val="Normal"/>
        <w:rPr/>
      </w:pPr>
      <w:r>
        <w:rPr>
          <w:rFonts w:cs="Arial"/>
          <w:b/>
          <w:sz w:val="20"/>
        </w:rPr>
        <w:t>Sec. assistência</w:t>
      </w:r>
      <w:r>
        <w:rPr>
          <w:rFonts w:cs="Arial"/>
          <w:sz w:val="20"/>
        </w:rPr>
        <w:br/>
        <w:t xml:space="preserve">04.00 - SECRETARIA MUNICIPAL DE PROM E ASSIST SOCIAL </w:t>
        <w:br/>
        <w:t xml:space="preserve"> 04.02 - FUNDO MUNICIPAL DE ASSISTÊNCIA SOCIAL</w:t>
        <w:br/>
        <w:t>08.244.304 - GESTÃO DA ASSISTÊNCIA SOCIAL</w:t>
        <w:br/>
        <w:t>2.008 - Manutenção e Operacionalização da Assistência Social</w:t>
        <w:br/>
        <w:t>100000-Recursos Ordinários do Tesouro</w:t>
        <w:br/>
        <w:t>33.90.30.00 - MATERIAL DE CONSUMO – Fonte 100000  Ficha  120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04.00 - SECRETARIA MUNICIPAL DE PROM E ASSIST SOCIAL  </w:t>
      </w:r>
    </w:p>
    <w:p>
      <w:pPr>
        <w:pStyle w:val="Normal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04.02 - FUNDO MUNICIPAL DE ASSISTÊNCIA SOCIAL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08.244.301 - POLÍTICAS DE PROTEÇÃO SOCIAL BÁSICA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2.061 - IGD - Bolsa Família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129000-Transferências de Recursos FN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– Fonte 129000 Ficha  1127</w:t>
      </w:r>
    </w:p>
    <w:p>
      <w:pPr>
        <w:pStyle w:val="TextBody"/>
        <w:tabs>
          <w:tab w:val="clear" w:pos="708"/>
          <w:tab w:val="center" w:pos="46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 .administração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03.00 - SECRETARIA MUNICIPAL DE ADMINISTRAÇÃO E FINANÇAS    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03.01 - GABINETE DO SECRETÁRIO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04.121.202 - ADMINISTRAÇÃO ORÇAMENTÁRIA E FINANCEIRA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2.005 - Gestão das Finanças e Arrecadação de Receit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bCs/>
          <w:sz w:val="20"/>
        </w:rPr>
        <w:t>100000-Recursos Ordinários do Tesour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 - Fonte  10000  Ficha   553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ec. turismo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08.00 - SECRETARIA MUNICIPAL DE TURISMO E MEIO AMBIENTE  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08.01 - GABINETE DO SECRETÁRIO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23.691.501 - DESENVOLVIMENTO ECONÔMICO, TURISMO E MEIO AMBIENTE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2.050 - Operacionalização do Desenvolvimento do Meio Ambiente Loc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bCs/>
          <w:sz w:val="20"/>
        </w:rPr>
        <w:t>100000-Recursos Ordinários do Tesour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 -  Fonte 10000   Ficha 639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ec.educação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05.00 - SECRETARIA MUNICIPAL DE EDUCAÇÃO, ESPORTE  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05.01 - GABINETE DO SECRETÁRIOE LAZER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2.361.306 - GESTÃO DA EDUCAÇÃO DO MUNICÍPIO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2.024 - Manutenção da Secretaria de Educação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101000-Recursos próprios para a Educação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33.90.30.00 - MATERIAL DE CONSUMO - Fonte 101000 Ficha 782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ec.obras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07.00 – SECRETARIA DE OBRAS E INFRA-ESTRUTURA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15.452.401 –Infra-estrutura –beneficio ao cidadão e qualidade de vida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2.043 – manutenção da secretaria de obras e serviços urbanos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100000 –recursos ordinários do tesouro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39.90.30.00 – material de consumo n fonte 100000 ficha 691</w:t>
      </w:r>
    </w:p>
    <w:p>
      <w:pPr>
        <w:pStyle w:val="TextBody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esel Comum</w:t>
      </w:r>
    </w:p>
    <w:p>
      <w:pPr>
        <w:pStyle w:val="TextBody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úde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06.00 - SECRETARIA MUNICIPAL DE SAÚDE   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06.01 - FUNDO MUNICIPAL DE SAÚDE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0.302.310 - MÉDIA E ALTA COMPLEXIDADE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2.076 - Desenvolvimento das Ações de Média Complexidade HPP/AIH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02000-Recursos próprios para a saúde Saú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- FONTE 102000 FICHA 98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06.00 - SECRETARIA MUNICIPAL DE SAÚDE  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06.01 - FUNDO MUNICIPAL DE SAÚDE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0.305.309 – vigilância em saúde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2.073 – ações de vigilância epidemiológica em saúde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114012- vigilância epidemiológic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- FONTE 114012  FICHA 1078</w:t>
      </w:r>
    </w:p>
    <w:p>
      <w:pPr>
        <w:pStyle w:val="TextBody"/>
        <w:tabs>
          <w:tab w:val="clear" w:pos="708"/>
          <w:tab w:val="center" w:pos="46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06.00 - SECRETARIA MUNICIPAL DE SAÚDE 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06.01 - FUNDO MUNICIPAL DE SAÚDE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2.080 - Manutenção e Operacionalização da Saúde Municipal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0.301.311 - GESTÃO DA SAÚDE MUNICIPAL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02000-Recursos próprios para a saúde Saú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- FONTE 102000 FICHA 947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Sec. assistência</w:t>
      </w:r>
      <w:r>
        <w:rPr>
          <w:rFonts w:cs="Arial"/>
          <w:sz w:val="20"/>
        </w:rPr>
        <w:br/>
        <w:t xml:space="preserve">04.00 - SECRETARIA MUNICIPAL DE PROM E ASSIST SOCIAL </w:t>
      </w:r>
      <w:r>
        <w:rPr>
          <w:rFonts w:cs="Arial"/>
          <w:b/>
          <w:sz w:val="20"/>
        </w:rPr>
        <w:br/>
      </w:r>
      <w:r>
        <w:rPr>
          <w:rFonts w:cs="Arial"/>
          <w:sz w:val="20"/>
        </w:rPr>
        <w:t xml:space="preserve"> 04.02 - FUNDO MUNICIPAL DE ASSISTÊNCIA SOCIAL</w:t>
        <w:br/>
        <w:t>08.243.301 – políticas de proteção social básica</w:t>
        <w:br/>
        <w:t xml:space="preserve">2.059 – SERVIÇOS DE CONVIVENCIA E DE FORTALECIMENTO DE VINCULOS </w:t>
        <w:br/>
        <w:t>129000-transferencia de recursos FNAS</w:t>
        <w:br/>
        <w:t>33.90.30.00 - MATERIAL DE CONSUMO – Fonte 129000 Ficha  1086</w:t>
      </w:r>
    </w:p>
    <w:p>
      <w:pPr>
        <w:pStyle w:val="TextBody"/>
        <w:tabs>
          <w:tab w:val="clear" w:pos="708"/>
          <w:tab w:val="center" w:pos="46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02.00 - GABINETE DO PREFEITO   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02.01 - GABINETE DO PREFEITO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04.122.201 - GERIR A EXECUÇÃO DA PLATAFORMA DE GOVERNO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2.002 - Gestão da Execução dos Programas de Governo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100000-Recursos Ordinários do Tesour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3.90.30.00 - MATERIAL DE CONSUMO - Fonte 100000 Ficha 553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02.00 - GABINETE DO PREFEITO   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02.01 - GABINETE DO PREFEITO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20.601.502 – Fomento das atividades de pequenos agricultores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2.055 – promoção agrícola de pequenas propriedades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100000-Recursos Ordinários do Tesour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- Fonte 100000 Ficha 56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05.00 - SECRETARIA MUNICIPAL DE EDUCAÇÃO, ESPORTE E LAZER  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05.01 - GABINETE DO SECRETÁRIO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2.361.305 - ATIVIDADES DA EDUCAÇÃO BÁSICA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2.081 - Operacionalização do Transporte Escolar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01000-Recursos próprios para a Educ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- Fonte 101000 Ficha 756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05.00 - SECRETARIA MUNICIPAL DE EDUCAÇÃO, ESPORTE E LAZER 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05.01 - GABINETE DO SECRETÁRIO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2.361.305 - ATIVIDADES DA EDUCAÇÃO BÁSICA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2.081 - Operacionalização do Transporte Escolar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24000-convênios com o Estado -educ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– Fonte 124000 Ficha 760</w:t>
      </w:r>
    </w:p>
    <w:p>
      <w:pPr>
        <w:pStyle w:val="TextBody"/>
        <w:tabs>
          <w:tab w:val="clear" w:pos="708"/>
          <w:tab w:val="center" w:pos="46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05.00 - SECRETARIA MUNICIPAL DE EDUCAÇÃO, ESPORTE E LAZER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05.01 - GABINETE DO SECRETÁRIO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12.361.305 – ATIDADES DA EDUCAÇÃO BÁSICA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2.081 – Operacionalização do transporte escolar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15049-transferência salário educ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– Fonte 115049  Ficha 78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05.00 - SECRETARIA MUNICIPAL DE EDUCAÇÃO, ESPORTE E LAZER 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05.01 - GABINETE DO SECRETÁRIO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12.361.306 – gestão da EDUCAÇÃO do município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2.024 – manutenção da secretaria de educação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101000- recursos próprios para a educ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– Fonte 101000   Ficha 782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ec.obras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07.00 – SECRETARIA DE OBRAS E INFRA-ESTRUTURA  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07.01- </w:t>
      </w:r>
      <w:r>
        <w:rPr>
          <w:rFonts w:cs="Arial"/>
          <w:bCs/>
          <w:sz w:val="20"/>
        </w:rPr>
        <w:t>GABINETE DO SECRETÁRIO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15.452.401 –Infra-estrutura –beneficio ao cidadão e qualidade de vida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2.043 – manutenção da secretaria de obras e serviços urbanos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180501 –recursos do fundersul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39.90.30.00 – material de consumo n fonte 180501 ficha 694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ec.obras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07.00 – SECRETARIA DE OBRAS E INFRA-ESTRUTURA  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>07.01- GABINETE DO SECRETÁRIO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15.452.401 –Infra-estrutura –beneficio ao cidadão e qualidade de vida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2.043 – manutenção da secretaria de obras e serviços urbanos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100000 –recursos ordinário do tesouro 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39.90.30.00 – material de consumo n fonte 100000  ficha 691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ec.obras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07.00 – SECRETARIA DE OBRAS E INFRA-ESTRUTURA  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>07.01- GABINETE DO SECRETÁRIO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15.452.401 –Infra-estrutura –beneficio ao cidadão e qualidade de vida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2.046 – manutenção da limpeza pública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100000 –recursos ordinário do tesouro 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39.90.30.00 – material de consumo  fonte 100000  ficha 705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ec.obras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07.00 – SECRETARIA DE OBRAS E INFRA-ESTRUTURA  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>07.01- GABINETE DO SECRETÁRIO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26.782.401– Infra-estrutura –beneficio ao cidadão e qualidade de vida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2.044 – manutenção de Estrada vicinais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180501 – recursos ordinário do fundersul 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39.90.30.00 – material de consumo fonte 100000  ficha 724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ec.obras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07.00 – SECRETARIA DE OBRAS E INFRA-ESTRUTURA  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>07.01- GABINETE DO SECRETÁRIO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26.782.401– Infra-estrutura –beneficio ao cidadão e qualidade de vida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2.044 – manutenção de Estrada vicinais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100000 –recursos ordinário do tesouro 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39.90.30.00 – material de consumo  fonte 100000  ficha 723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color w:val="000000"/>
          <w:sz w:val="20"/>
        </w:rPr>
        <w:t xml:space="preserve">Bodoquena – MS, </w:t>
      </w:r>
      <w:r>
        <w:rPr>
          <w:rFonts w:cs="Arial"/>
          <w:sz w:val="20"/>
        </w:rPr>
        <w:t>13 de fevereiro de 2017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0"/>
        </w:rPr>
        <w:t xml:space="preserve">assinam: KAZUTO HORII  - </w:t>
      </w:r>
      <w:r>
        <w:rPr>
          <w:rFonts w:cs="Arial"/>
          <w:sz w:val="20"/>
        </w:rPr>
        <w:t>Prefeito Municipal / Contratante.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</w:t>
      </w:r>
      <w:r>
        <w:rPr>
          <w:rFonts w:cs="Arial"/>
          <w:b/>
          <w:bCs/>
          <w:iCs/>
          <w:sz w:val="20"/>
        </w:rPr>
        <w:t>AUTO POSTO WA BODOQUENA LTDA EPP</w:t>
      </w:r>
      <w:r>
        <w:rPr>
          <w:rFonts w:cs="Arial"/>
          <w:b/>
          <w:sz w:val="20"/>
        </w:rPr>
        <w:t xml:space="preserve"> - </w:t>
      </w:r>
      <w:r>
        <w:rPr>
          <w:rFonts w:cs="Arial"/>
          <w:iCs/>
          <w:sz w:val="20"/>
        </w:rPr>
        <w:t>Contratada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2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21:00Z</dcterms:created>
  <dc:creator>Patrimonio</dc:creator>
  <dc:description/>
  <cp:keywords/>
  <dc:language>en-US</dc:language>
  <cp:lastModifiedBy>FERNANDA</cp:lastModifiedBy>
  <cp:lastPrinted>2009-03-26T14:51:00Z</cp:lastPrinted>
  <dcterms:modified xsi:type="dcterms:W3CDTF">2017-02-21T10:21:00Z</dcterms:modified>
  <cp:revision>81</cp:revision>
  <dc:subject/>
  <dc:title>PREFEITURA MUNICIPAL DE BODOQUENA/MS</dc:title>
</cp:coreProperties>
</file>