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15/2017 – PROCESSO ADMINISTRATIVO Nº.2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o pregoeiro designado pelo Decreto 01/ADM/2017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>Aquisição de Medicamentos para atender a Farmácia Básica da Secretaria Municipal de Saúde.</w:t>
      </w:r>
      <w:r>
        <w:rPr>
          <w:rFonts w:cs="Arial"/>
          <w:color w:val="000000"/>
          <w:sz w:val="22"/>
          <w:szCs w:val="22"/>
        </w:rPr>
        <w:t>Conforme Anexo II do Edital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mpresa: CENTERMEDI COMERCIO DE PRODUTOS HOSPITALARES LTD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37.243,50 (Trinta e sete mil duzentos e quarenta e três reais e cinquenta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mpresa: CIRURGICA MS LTDA M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19.314,08 (Dezenove mil trezentos e quatorze reais e oito centavos</w:t>
      </w:r>
      <w:r>
        <w:rPr>
          <w:rFonts w:cs="Arial"/>
          <w:b/>
          <w:sz w:val="22"/>
          <w:szCs w:val="22"/>
        </w:rPr>
        <w:t>)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mpresa: DIMASTER COMERCIO DE PRODUTOS HOSPITALARES LTDA 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36.219,25 (Trinta e seis mil duzentos e dezenove reais e vinte cinco centavos)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b/>
          <w:bCs/>
          <w:color w:val="000000"/>
          <w:sz w:val="22"/>
          <w:szCs w:val="22"/>
        </w:rPr>
        <w:t>Valor Global: R$ 92.776,83 (Noventa e dois mil setecentos e setenta e seis reais e oitenta e três centavos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3</w:t>
      </w:r>
      <w:r>
        <w:rPr>
          <w:rFonts w:cs="Arial" w:ascii="Arial" w:hAnsi="Arial"/>
          <w:color w:val="000000"/>
          <w:sz w:val="22"/>
          <w:szCs w:val="22"/>
        </w:rPr>
        <w:t>/02/2017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as Empresas vencedor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zuto Hori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44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3:00Z</dcterms:created>
  <dc:creator>Cliente Preferencial</dc:creator>
  <dc:description/>
  <cp:keywords/>
  <dc:language>en-US</dc:language>
  <cp:lastModifiedBy>JOÃO PAULO</cp:lastModifiedBy>
  <cp:lastPrinted>2012-01-18T15:26:00Z</cp:lastPrinted>
  <dcterms:modified xsi:type="dcterms:W3CDTF">2017-02-02T16:07:00Z</dcterms:modified>
  <cp:revision>92</cp:revision>
  <dc:subject/>
  <dc:title>PROCESSO ADMINISTRATIVO – Convite nº 34/2007 </dc:title>
</cp:coreProperties>
</file>