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XTRATO  DO CONTRATO </w:t>
      </w:r>
      <w:r>
        <w:rPr>
          <w:rFonts w:cs="Arial" w:ascii="Arial" w:hAnsi="Arial"/>
          <w:b/>
        </w:rPr>
        <w:t xml:space="preserve">Nº. </w:t>
      </w:r>
      <w:r>
        <w:rPr>
          <w:rFonts w:cs="Arial" w:ascii="Arial" w:hAnsi="Arial"/>
          <w:b/>
          <w:lang w:val="pt-PT"/>
        </w:rPr>
        <w:t>85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 ADMINISTRATIVO Nº 45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PENSA DE LICITAÇÃO Nº 16/2017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efeitura Municipal de Bodoquena/MS – </w:t>
      </w: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NDERSON FURLANE MARTINS -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de especializada em locação de equipamento de sonorização para atender o receptivo turístico e divulgação dos atrativos turísticos no Município de Bodoquena-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 vigência deste Instrumento Público inicia-se em 21 de fevereiro de 2017 com término previsto para 30 de março de 2017, podendo ser aditado por igual período no todo ou em parte, caso haja interesse das partes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.900,00 </w:t>
      </w:r>
      <w:r>
        <w:rPr>
          <w:rFonts w:cs="Arial" w:ascii="Arial" w:hAnsi="Arial"/>
          <w:b/>
          <w:sz w:val="22"/>
          <w:szCs w:val="22"/>
        </w:rPr>
        <w:t>(quatorze mil novecentos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: 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08.00-Secretaria Municipal de Turismo e Meio Ambiente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>08.01-Gabinete do Secretario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 xml:space="preserve">23.691.501- desenvolvimento econômico,turismo e meio ambiente 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2.051- Operacionalização das atividades do turismo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100000-Recursos ordinários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9.00- outros serviços pessoa juríd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21 de fevereiro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 -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b/>
          <w:sz w:val="22"/>
          <w:szCs w:val="22"/>
          <w:lang w:val="es-ES"/>
        </w:rPr>
        <w:t xml:space="preserve"> Municipal / 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NDERSON FURLANE MARTINS -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3-02T14:06:00Z</dcterms:modified>
  <cp:revision>125</cp:revision>
  <dc:subject/>
  <dc:title>EXTRATO DO RESULTADO DA LICITAÇÃO</dc:title>
</cp:coreProperties>
</file>